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О.И.Чубукова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31.08.2016 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«Гимназии №2»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Н.В.Маслеников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3-02/259 от 31.08.2016 г.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 геометри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 7 – 9 класс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читель Добрина Л.Ф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36"/>
          <w:szCs w:val="36"/>
        </w:rPr>
        <w:t>Некрасова Н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Яковлева Е.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славль</w:t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по геометрии  для основной школы предназначена для учащихся 7-9 классов гимназии № 2,  изучающих предмет геометрии. Программа составлена в соответствии с требованиями ФГОС и примерной программой одобренной Федеральным учебно- методическим объединением по общему образованию (Протокол заседания от 8 апреля 2015 г. № 1/15). В программе также учитываются основные идеи и положения программы развития универсальных учебных действий для основного общего образования, преемственность с программой начального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метная программа учебного курса «Геометрия» (7-9 классы) является составной частью Основной образовательной программы школы, на её основе создаётся рабочая программа учителя. </w:t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(геометрии)  в основной школе  направлено на достижение  следующих целей:</w:t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правлении личностного развит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 способности к преодолению мыслительных  стереотипов, вытекающих  из обыденного опы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 социальную  мобильность, способность принимать самостоятельные ре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;</w:t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етапредметном направлении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 создание условий 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 характерных для математики и являющихся основой для познавательной культуры,  значимой для различных сфер человеческой деятельности;</w:t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метном направлении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математическими знаниями и умениями, необходимыми для продолжения обучения в старшей школе или иных  общеобразовательных  учреждениях, изучения смежных  дисциплин, применения в повседневной жизн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математике составлена на основе следующих нормативных документов и методически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нормативных и методических документов по ФГОС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образовательный стандарт основного общего образования. Приказ Минобрнауки РФ №1897 от 17.12.2010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внесении изменений в федеральный государственный образовательный стандарт основного общего образования. Приказ №1577 от 31.12.2015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ая ООП ООО. Регистр.№1/15 от 08.04.2015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ая образовательная программа МОУ «Гимназия №2», утвержденная приказом директора №256 от 31.08.2016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рные программы по учебным предметам. Математика. 5-9 классы: проект. – 3-е изд., перераб. – М.: Просвещение, 2011.— 64 с. — (Стандарты второго поколе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перечень учебников. Приказ Минобрнауки №253 от 31.03.20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МК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ник для 7–9 классов общеобразовательных учреждений / А. В. Погорелов. — М.: Просвещение,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Геометрия. 7 класс / Сост. А.Р.Рязановский, Д.Г.Мухин. М.: «Экзамен»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 Г., Полонский В. Б., Рабинович Е. М., Якир М. С. Сборник задач и контрольных работ по геометрии для 7 класса. — М.: Илекса,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 П., Голобородько В. В. Самостоятельные и контрольные работы по геометрии для 7 класса. — М.: ИЛЕКСА,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 Г., Полонский В. Б., Рабинович Е. М., Якир М. С. Сборник задач и контрольных работ по геометрии для 8 класса. — М.: Илекса,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 П., Голобородько В. В. Самостоятельные и контрольные работы по геометрии для 8 класса. — М.: ИЛЕКСА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 Г., Полонский В. Б., Рабинович Е. М., Якир М. С. Сборник задач и контрольных работ по геометрии для 9 класса. — М.: Илекса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 П., Голобородько В. В. Самостоятельные и контрольные работы по геометрии для 9 класса. — М.: ИЛЕКСА, 201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учебного предмета «Геометрия» способствует реализации программы воспитания и социализации обучающихся образовательной программы ОУ через формирование представления о математической науке как сфере человеческой деятельности, об этапах её развития, о её значимости для развития цивилизации; через способность к эмоциональному восприятию математических объектов; через участие в организации и проведении недели математики, математических боев, олимпиад, викторин и КВ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одержание учебного предмета «Геометрия» способствует реализации программы развития универсальных учебных действий (или междисциплинарных программ) обучающихся образовательной программы ОУ. Учебный предмет «Геометрия» является приоритетным для формирования познавательных и регулятивных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В рабочей программе спланированы уроки, на которых осуществляется проектная и учебно-исследовательская деятельность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одержание учебного предмета «Геометрия» способствует дальнейшему формированию ИКТ-компетентности обучающихся и освоению стратегий смыслового чтения и работы с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рабочей программы включена система учета и контроля планируемых  (метапредметных и предметных)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контроля являются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текущий (тесты, математические диктанты, практические задания, самоконтроль, взаимоконтроль, письменные самостоятельные работы, контролирующие работы, тематические контрольные письменные работы, проекты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контрольная работа за год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е форм контроля будет осуществляться в тематическом и поурочном планировании. Промежуточная аттестация проводится в соответствии с Уставом образовательного учреждения в форме интегрированного зачета: как среднего арифметическое годовой  работы  и контрольных работ</w:t>
      </w:r>
      <w:r>
        <w:rPr/>
        <w:t xml:space="preserve"> по следующим темам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40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ырехугольн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об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и</w:t>
            </w:r>
          </w:p>
        </w:tc>
      </w:tr>
    </w:tbl>
    <w:p>
      <w:pPr>
        <w:pStyle w:val="Heading1"/>
        <w:spacing w:before="0" w:after="0"/>
        <w:ind w:left="10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          </w:t>
      </w:r>
      <w:r>
        <w:rPr>
          <w:rFonts w:cs="Times New Roman" w:ascii="Times New Roman" w:hAnsi="Times New Roman"/>
          <w:sz w:val="24"/>
          <w:szCs w:val="24"/>
        </w:rPr>
        <w:t xml:space="preserve">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«Геометрия» способствует формированию самостоятельности мышления и творческих способностей обучающихся, формированию навыков исследовательской деятельности, обогащению интеллектуального багажа школьника.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 курсе геометрии   7-9 классов можно выделить следующие основную содержательную  линию: наглядная геометрия. Наряду  с этим в содержание включается дополнительная методологическая тема: математика в историческом развитии, что связано с реализацией целей общеинтеллектуального и общекультурного развития учащихся. «Математика в историческом развитии» - способствует созданию общекультурного, гуманитарного фона изучения курс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Содержание линии </w:t>
      </w:r>
      <w:r>
        <w:rPr>
          <w:rFonts w:eastAsia="TimesNewRoman;MS Mincho" w:cs="Times New Roman" w:ascii="Times New Roman" w:hAnsi="Times New Roman"/>
          <w:iCs/>
          <w:sz w:val="24"/>
          <w:szCs w:val="24"/>
        </w:rPr>
        <w:t xml:space="preserve">«Геометрия»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развивает образное мышление и пространственные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путем систематического  изучения свойств геометрических  фигур на плоскости и применение этих свойств при решении задач вычислительного и конструктив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атематика в историческом развитии»  пред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 уроков, но содержание  этого раздела органично присутствует в учебном процессе как своего рода гуманитарный  фон при рассмотрении проблематики основного содержания математического образовани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тражены основные идеи междисциплинарных программ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универсальных учебных действий»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ИКТ-компетентности»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учебно-исследовательской и проектной деятельности обучающихся»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ы смыслового чтения и работы с текстом».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рограмма составлена с учетом принципа преемственности между основными ступенями обучения: начальной, основной и полной средней школ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, занятия во внеурочной деятельности. Организация сопровождения учащихся направлена н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здание оптимальных условий обуч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сключение психотравмирующих фактор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охранение психосоматического состояния здоровья учащих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азвитие положительной мотивации к освоению программ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развитие индивидуальности и одаренности каждого ребе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организации образовательного процес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истемно-деятельностного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классно-урочн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уровневой дифференци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Место предмет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изучение геометрии в основной школе отводится 2 часа в неделю в течение трех лет обучения. Таким образом, на интегрированный курс «Геометрия 7-9» всего отводится 204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Личностные,  метапредметные, предметные результаты  освоения учебного предмета</w:t>
      </w:r>
    </w:p>
    <w:p>
      <w:pPr>
        <w:pStyle w:val="Normal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учение математики в основной школе дает возможность обучающимся достичь следующих результатов развития: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1. Российская гражданская идентичность (любовь и уважение к Отечеству, чувство гордости за свою Родину). Осознанное, уважительное и доброжелательное отношение к истории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3. Сформированность ответственного отношения к 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4. Сформированность целостного мировоззрения, соответствующего современному уровню развития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 xml:space="preserve">5. Осознанное, уважительное и доброжелательное отношение к другому человеку, его мнению, мировоззрению. Готовность и способность вести диалог с другими людьми и достигать в нем взаимопонимания (идентификация себя как полноправного субъекта общения, конструированию образа допустимых способов диалога. </w:t>
      </w:r>
    </w:p>
    <w:p>
      <w:pPr>
        <w:pStyle w:val="Heading2"/>
        <w:spacing w:lineRule="auto" w:line="240" w:before="0" w:after="0"/>
        <w:jc w:val="center"/>
        <w:rPr>
          <w:rStyle w:val="Dash041e005f0431005f044b005f0447005f043d005f044b005f0439005f005fchar1char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тапредметные результаты освоения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всех учебных предметов обучающиеся приобретут опыт проектной деятельности как особой формы учебной работы,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предметной области  «Математика и информатика» должно обеспечить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математики и информатики в повседневной жизни человека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математики в развитии России и мира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особа поиска решения задачи,  в котором рассуждение строится от условия к требованию или от требования к условию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ешения задачи, выделение этапов её решения, интерпретация  вычислительных результатов в задаче, исследование полученного решения задачи;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ётах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верных и неверных высказываний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ов вычислений при решении практических задач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равнения чисел в реальных ситуациях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 нормы информационной этики и пра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гулятивные 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муникативные 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 объяснять их сходств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, выделяя при этом общие признак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 от противног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овое чтение</w:t>
      </w:r>
      <w:r>
        <w:rPr>
          <w:rFonts w:cs="Times New Roman" w:ascii="Times New Roman" w:hAnsi="Times New Roman"/>
          <w:sz w:val="24"/>
          <w:szCs w:val="24"/>
        </w:rPr>
        <w:t>. Обучающийся сможет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6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предметной области  «Математика и информатика» обучающиеся развивают логическое и математическое мышление, получают представление о математических моделях, овладевают математическими рассуждениями, учатся применять математические знания при решении различных задач и оценивать полученные результаты; овладевают умениями решения 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предметной области  «Математика и информатика» должны отражать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я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контрпримеры для подтвержнения своих высказы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геометрических фигур: фигура, точка, отрезок, прямая,  луч,  ломаная,  угол, многоугольник, треугольник и четырёхугольник, прямоугольник и квадрат, окружность и круг, прямоугольный параллелепипед, куб, шар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вектор, сумма векторов,  произведение вектора на число, координаты на плоскости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казательств в геометрии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геометрических величин (длина и расстояние,  величина угла, площадь) по образцам или алгоритмам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ёма, площади поверхности отдельных многогранников при вычислениях, когда все данные имеются в услови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, изобразительных умений, навыков геометрических постро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зучаемых фигур от руки и с помощью линейки и циркуля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вектор, сумма векторов, произведение вектора на число, координаты на плоск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ённо координаты точки по её изображению на координатной плоскост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для решения простейших задач на определение скорости относитель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ённом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 геометрических фигур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геометрические утвержд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тандартной классификацией плоских фигур (треугольников и четырёх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szCs w:val="24"/>
        </w:rPr>
        <w:t>задач практического характера и задач из смеж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Фалеса и теорему о пропорциональных отрезках при решении задач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прямой и окружности, двух окружност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задач, возникающих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редставлениями о длине, площади, объёме как величинами. Применять теорему Пифагора, формулы площади, объё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ё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ые вычисления на объёмных телах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задачи на вычисление длин, площадей и объёмов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числения на местност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ри вычислениях в смежных учебных предметах, в окружающей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чертёжными инструментами в несложных случаях,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реальных объектов окружающ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движения и преобразования подобия, владеть приё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войства движений и применять подобие для построений и вычис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векторов и координат для решения задач по физике, географии и другим учебным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Содержание учебного предмет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гуры в геометрии и в окружающем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, отрезок, прямая, луч, ломаная, плоскость, угол, биссектриса угла и её свойства, виды углов, многоугольники, кр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евая симметрия геометрических фигур. Центральная симметрия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ость и ложность высказывания. Сложные и простые высказывания. Операции над высказываниями с использованием логических связок: и, или, не. Условные высказывания (имплик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уклые и невыпуклые многоугольники. Правильные многоуголь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ё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, кру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ёхугольников, правильных многоуг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в пространстве (объёмные те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Первичные представления о пирамиде, параллелепипеде, призме, сфере, шаре, цилиндре, конусе, их элементах и простейших свойствах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sz w:val="24"/>
          <w:szCs w:val="24"/>
        </w:rPr>
        <w:t xml:space="preserve">Свойства и признаки перпендикуляр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об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ное расположение</w:t>
      </w:r>
      <w:r>
        <w:rPr>
          <w:rFonts w:cs="Times New Roman" w:ascii="Times New Roman" w:hAnsi="Times New Roman"/>
          <w:sz w:val="24"/>
          <w:szCs w:val="24"/>
        </w:rPr>
        <w:t xml:space="preserve"> прямой и окружности, двух окружностей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Измерения и вы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ощади плоской фигуры и её свойствах. Измерение площадей. Единицы измерения площ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бъёме и его свойствах. Измерение объёма. Единицы измерения объё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 и вычис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Тригонометрические функции тупого угла.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 Теорема синусов. Теорема косин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Геометрические постро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реугольников по трё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отрезка в данном отношении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 xml:space="preserve">Геометрические пре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  <w:t>Векторы и координаты на плоск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кт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ктора, действия над векторами, использование векторов в физике, разложение вектора на составляющие, скалярное произве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атематики как науки, этапы её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ёх. Н. Тарталья, Дж. Кардано, Н.Х. Абель, Э.Галу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оссийских учёных в развитии математики: Л.Эйлер. Н.И.Лобачевский, П.Л.Чебышев, С. Ковалевская, А.Н.Колмог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в развитии России: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alatino Linotype" w:cs="Times New Roman"/>
          <w:b/>
          <w:b/>
          <w:sz w:val="28"/>
          <w:szCs w:val="24"/>
        </w:rPr>
      </w:pPr>
      <w:r>
        <w:rPr>
          <w:rFonts w:eastAsia="Palatino Linotype" w:cs="Times New Roman" w:ascii="Times New Roman" w:hAnsi="Times New Roman"/>
          <w:b/>
          <w:sz w:val="28"/>
          <w:szCs w:val="24"/>
        </w:rPr>
        <w:t>6. Тематическое планирование с определением основных видов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lang w:eastAsia="en-US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содержание по тем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арактеристика основных  видов деятельности ученика (на уровне УУД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войства простейших геометрических фигур (16 часов, из них 1час -  контрольная работа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землемерия к геомет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ческая фигура. Формирование представлений о метапредметном понятии «фигур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ка, линия, прямая, плоскость, отрезок, луч, угол, многоугольники, круг. Осевая симметрия геометрических фигур. Центральная симметрия геометрических фигур. Понятие величины. Длина. Измерение длины. Единицы измерения длины. Виды углов. Величина угла. Градусная мера угла. Биссектриса угла и её свойства. Инструменты для измерений и построений; измерение и вычисление углов, длин (расстояний). Треугольники. Свойства равных треугольников. Параллельные   прямы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сиома параллельности Евкли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. Утверждения. Аксиомы и теоремы. Доказательство. Пример и контрпример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ость и ложность высказывания. Сложные и простые высказывания. Операции над высказываниями с использованием логических связок: и, или, не. Условные высказывания (имплик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а» Евклида.  История пятого постулата. Н. И. Лобачевский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, доказательство и построение с использованием свойств изученных фигур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ок, луч, угол, развёрнутый угол, биссектриса уг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 медиана, биссектриса и высота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т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отрезки, углы, треуголь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и её доказа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е и заключение теор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ио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сновные свой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точек и прямых на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 точек на прям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я отрезков и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 (существование треугольника, равного данном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х прямых (аксиома параллельных прям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, обозначать и распознавать на чертежах изученные геометрические фигуры; иллюстрировать их свойства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межные и вертикальные углы (8 часов, из них 1час - контрольная работ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. Прямой угол. Виды углов. Перпендикулярные прямые. Теоремы о перпендикулярных прямых. Перпендикуляр к прямой. Доказательство от противного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, доказательство с использованием свойств изученных фигур.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е, острые и тупые уг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и перпендикуля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и распознавать на чертежах указанны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е смежных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е вертикальных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сти прямой, перпендикулярной данной, проходящей через данную её точ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ледствия из теорем о смежных и вертикальных уг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ём состоит доказательство от против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связанные с рассмотренными фигурами и их свойствам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изнаки равенства треугольников (14 часов, из них 2 часа - контрольные работы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Признаки равенства треугольников. Равнобедренный треугольник, его свойства и признаки. Равносторонний треугольник. Теорема, обратная данной.  Высота, медиана, биссектриса треугольник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, доказательство  с использованием свойств изучен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и равносторонний треуголь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ная теоре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 равнобедренного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равнобедренного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равнобедренного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связанные с признаками равенства треугольников и свойствами равнобедренного треугольника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умма углов треугольника (12 часов, из них 1час - контрольная работ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ллельные и пересекающиеся прямые. Признаки и свойства параллельных прямых. Сумма углов треугольника. Внешние  углы треугольника.  Прямоугольный, остроугольный, тупоугольный треугольники. Признаки равенства прямоугольных треугольников. Перпендикуляр к прямой. Расстояние от точки до прямой. Расстояние между параллельными прямыми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вычисление, доказательство с использованием свойств изученных фиг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щ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торонние, накрест лежащие и соответственные уг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е и внутренние углы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 и его элементы (гипотенуза и катет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 и между параллельными прям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 двух прямых, параллельных треть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ых; формулировать следствия из н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, образованных при пересечении параллельных прямых секущей; формулировать следствие из него; теоремы о сумме углов треугольника и о внешнем его угле; формулировать следствие о сравнении внешнего и внутренних уг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равенства прямоугольных треугольников по гипотенузе и кате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и единственность перпендикуляра к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еометрические построения. Окружность (13 часов, из них 1 час - контрольная работ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,  их элементы и свойства. Вписанные и описанные окружности для треугольников. Касательная к окруж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построения для иллюстрации свойств геометрических фигур.  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Построение треугольников по трём сторонам, двум сторонам и углу между ними, стороне и двум прилежащим к ней уг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ое место точек. Метод геометрических мест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, доказательство и построение с использованием свойств изучен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её центр, радиус, хорда, диаметр, касательная к окружности и точка кас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оло треугольника окружность и вписанная в н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и внешнее касание окруж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есто т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 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е окружности, описанной около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е окружности, вписанной в треугольн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м месте точек, равноудалённых от двух да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дача на построение и её реш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троить с помощью линей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троить с помощью цирку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етода геометрических м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задачи на постро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а, равного дан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а, равного дан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ы уг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дины отрез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й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более сложные задачи на построение, используя указанные простейшие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6. Четырехугольники (19 часов, из них 2часа - контрольные работ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ёхугольники. Параллелограмм, его свойства и признаки. Прямоугольник, квадрат, ромб, их свойства и признаки. Теорема Фалеса. Средняя линия треугольника Трапеция, равнобедренная трапеция, средняя линия трапец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ле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тельные точки треугольник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отрезка в данном отнош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. Эйлер. Золотое сечение. Геометрия и искусство. Геометрические закономерности окружающего мир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, доказательство и построение с использованием свойств изучен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ёхугольник и его элементы (вершины, стороны (противолежащие и соседние), диагонал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прямоугольник, ромб, квадра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пеция и её элементы, средняя линия трапеции, равнобокая трапе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диагоналей параллел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противолежащих сторон и углов параллел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иагоналей прямоугольника и ромб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ле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редних линий треугольника и трапе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порциональных отрез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квадрат есть одновременно и прямоугольник и ром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циркуля и линейки четвёртый пропорциональный отре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, доказательство и построение, используя изученные признаки, свойства и теоремы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7. Теорема Пифагора (14 часов, из них 1 час - контрольная работ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Пифагора. Неравенство треугольника. Расстояние между точками. Тригонометрические функции острого угла в прямоугольном треугольни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ая к прямой, проекция.  Решение прямоугольных треугольников. Основные тригонометрические тождества. Формулы, связывающие синус, косинус, тангенс, котангенс одного и того же угла. Вычисление элементов треугольников с использованием тригонометрических со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фагор и его школ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, доказательство и построение с использованием свойств изученных фигур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и доказательство с использованием изученных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нус, синус, тангенс и котангенс острого угла прямоугольного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, наклонная, её основание и проек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петский треуголь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Пифаг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 зависимости косинуса от градусной меры уг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а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α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α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 − 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 − 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й катет меньше гипотенуз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нус любого острого угла меньше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больше перпендикуля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наклонные имеют равные проекции, а больше та, у которой проекция больш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ая сторона треугольника меньше суммы двух друг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ус и тангенс зависят только от величины уг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ражаются катеты и гипотенуза через синус, косинус, тангенс и котангенс острого угла прямоугольного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значения синуса, косинуса, тангенса и к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нса углов 3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6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соответствующие задачи на вычисление и доказательство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8. Декартовы координаты на плоскости (11 час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: основные понят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ы середины отрез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тояние между точ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фигур. Уравнение окружности. Уравнение прямой.  Взаимное расположение прямой и окруж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ух окру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тояние между фигур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игонометрические функции тупого уг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явление метода координат, позволяющего переводить геометрические объекты на язык алгебры. Применение координат для решения простейших геометрических задач. Появление графиков функций. Р. Дек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ры различных систем координат на плоскост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и  доказательство с использованием изученных форму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ртова система координат, ось абсцисс, ось ординат, координаты точки, начало координа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овой коэффициент прям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координат середины отрез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расстояния между т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, в том числе с центром в начале координа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, условие параллельности прямой одной из осей координат, условие прохождения её через начало координа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угловой коэффициент прям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ля 0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&lt; α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 (18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 − 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s (18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 − 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 (18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 − 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g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α 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g (18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° − 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tg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вычисление, нахождение и доказательство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9. Движение (9 часов, из них 1час - контрольная работ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еобразования. Представление о метапредметном понятии «преобразование». Понятие о движении: осевая и центральная симметр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орот и параллельный перенос. Комбинации движений на плоскости и их свойства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, доказательство и построение с использованием свойств изученных фиг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фигуры, обратное пре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имметрии относительно точки, центр симмет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имметрии относительно прямой, ось симмет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 плоскости, угол поворо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 прямой при движении переходят в точки прямой с сохранением их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симметрии относительно точки и относительно прямой являются движ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го перен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, используя приобретённые знан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0. Векторы (9 часов, из них 1час - контрольная работ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ктора. Длина (модуль) вектор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ординаты вект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о векторов. Действия над векторами: сумма векторов, умножение вектора на число. Коллинеарные вектор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ожение вектора на составля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алярное произведение вектор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векторов в физик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ение векторов для решения простейших геометрических задач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, доказательство и построение с использованием свойств изученных фигур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 и его направление, одинаково направленные и противоположно направленные векто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 (модуль) вектора, координаты вект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евой векто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екто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век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ектора и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чный и координатные векто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ции вектора на оси координ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о треугольника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у об абсолютной величине и направлении вектора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 скалярном произведении век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изведения вектора и чис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е перпендикулярности век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 можно отложить от любой точ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екторы одинаково направлены и равны по абсолютной величине, а также имеют равные соответствующие координа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дистрибутив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1. Подобие фигур (14 часов, из них 2 часа - контрольные работ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обии фиг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омотет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орциональные отрезки. Подобные треугольники. Признаки под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Центральные и вписанные углы; величина вписанного угла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, доказательство и построение с использованием свойств изученны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одобия, коэффициент подобия, подобны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мотетия относительно центра, коэффициент гомотетии, гомотетичны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ы плоский, дополнительные, центральный, вписанный в окружность, центральный, соответствующий данному вписанному уг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масштаб есть коэффициент подоб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гомотетия есть преобразование подоб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образование подобия сохраняет углы между полупрямы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добных фиг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двум угл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двум сторонам и углу между ни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трём сторон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б угле, вписанном в окруж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 отрезков хорд и секущих окру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еобразования подоб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прямоугольных треуг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катета (что катет есть среднее пропорциональное между гипотенузой и проекцией этого катета на гипотенуз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высоты прямоугольного треугольника, проведённой из вершины прямого угла (что она есть среднее пропорциональное между проекциями катетов на гипотенуз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ых углов, опирающихся на одну и ту же дуг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вписанные углы, опирающиеся на диаметр, — прям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2. Решение треугольников (9 часов, из них 1 час - контрольная работ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треугольника. Решение треугольников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ема косинусов и теорема синусов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, доказательство и построение с использованием свойств изученных фигу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ы косинусов и сину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углами треугольника и противолежащими сторо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квадрат стороны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решить треуголь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3. Многоугольники (15 часов, из них 1 час - контрольная работ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, его элементы и его свойства. Распознавание некоторых многоугольников. Выпуклые и   невыпуклые многоугольники. Сумма углов выпуклого многоугольника. Правильные многоугольники. Периметр многоугольника. Вписанные и описанные многоугольники. Вписанные и описанные окружности д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ырёхугольников, правильных многоуг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роение правильных многоуг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окружности, число π, длина дуги окружности. История чис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жду величиной центрального угла и длиной дуги окружности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, доказательство и построение с использованием свойств изученных фигур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и доказательство с использованием изученных форму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ная и её элементы, длина ломаной, простая и замкнутая лома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 и его элементы, плоский многоугольник, выпуклый многоугольн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 выпуклого многоугольника и внешний его уго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многоуголь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мног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 мног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ан и радианная мера уг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ённое значение числа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градусную меру угла перевести в радианную и наоборо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 прави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ов отношения периметров, радиусов вписанных и описанных окружностей рав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длина окруж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лине отрезка, соединяющего концы ломано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умме углов выпукл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что правильный выпуклый многоугольник является вписанным и описанны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обии правильных выпуклых многоуг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ношении длины окружности к диамет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ить формулы для радиусов вписанных и описанных окружностей прави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ов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4, 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в окружность и описанные около неё правильные шестиугольник, четырёхугольник (квадрат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о вписанному правильном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у правильный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голь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14. Площади фигур (17 часов, из них 2 часа - контрольные работ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лощади плоской фигуры и её свойствах. Измерение площадей. Единицы измерения площади. Равносоставленные и равновеликие фигуры. Формулы площади треугольника, параллелограмма и его частных видов. Сравнение и вычисление площадей. Инструменты для вычисления площа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и круг. Дуга. Сектор, сег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площадь сектора. Формулы длины окружности и площади круга. Соотношение между площадями подобных фигур. Трисекция угла. Квадратура круга. Удвоение куба. Софизм, парадоксы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и доказательство с использованием изученных формул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, его центр и радиу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овой сектор и сег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лощадь треугольника равна половине произведения сторон на синус угла между ни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площадь к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формул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 прямоугольника, параллелограмма, треугольника (через сторону и высоту и Герона), трапе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диусов вписанной и описанной окружностей тре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вычисления площади кругового сектора и сег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носятся площади подобных фиг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Элементы стереометр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курса планиметрии (13 час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иомы стереометрии. Параллельность прямых и плоскостей в пространстве. Перпендикулярность прямых и плоскостей в пространств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ногогранник и его элементы. Названия многогранников с разным положением и количеством гран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представления о пирамиде, параллелепипеде, призме, сфере, шаре, цилиндре, конусе, их элементах и простейших свойствах. Представление об объёме и его свойствах. Измерение объёма. Единицы измерения объём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что та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и скрещивающиеся в пространстве п рям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ая и плоск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, перпендикулярная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, опущенный из точки на плоск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лоскости;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ная, её основание и проекция;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и многогранный углы;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 и его элементы;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а и её элементы, прямая, правильная призмы;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, прямоугольный параллелепипед, куб;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а и её элементы, правильная пирамида, тетраэдр, усечённая пирамида;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о вращения; цилиндр и его элементы, конус;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, шаровой сектор и сегмент.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и аксиом стереометрии;</w:t>
            </w:r>
          </w:p>
          <w:p>
            <w:pPr>
              <w:pStyle w:val="Normal"/>
              <w:tabs>
                <w:tab w:val="clear" w:pos="708"/>
                <w:tab w:val="left" w:pos="18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и перпендикулярных прямых и плоскостей в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объёмы прямоугольного параллелепипеда, призмы, пирамиды, усечённой пирами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тносятся объёмы подобных т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площади сферы и сферического сегмента, объёмы шара и шарового сег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доказывать теоре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через три точки, не лежащие на прямой, можно провести плоск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сли две точки прямой принадлежат плоскости, то и вся прямая принадлежит плоск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у о трёх перпендикулярах.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и материально-техническое  обеспечение образовательного процесса соответствует требованиям,  предъявляемым  к организации образовательного процесса, и обеспечивает реализацию учебной программы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включает  в себ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: Учебник для 7–9 классов общеобразовательных учреждений / А. В. Погорелов. — М.: Просвещение,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Геометрия. 7 класс / Сост. А.Р.Рязановский, Д.Г.Мухин. М.: «Экзамен»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 Г., Полонский В. Б., Рабинович Е. М., Якир М. С. Сборник задач и контрольных работ по геометрии для 7 класса. — М.: Илекса,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 П., Голобородько В. В. Самостоятельные и контрольные работы по геометрии для 7 класса. — М.: ИЛЕКСА,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зляк А. Г., Полонский В. Б., Рабинович Е. М., Якир М. С. Сборник задач и контрольных работ по геометрии для 8 класса. — М.: Илекса, 201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а А. П., Голобородько В. В. Самостоятельные и контрольные работы по геометрии для 8 класса. — М.: ИЛЕКСА,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зляк А. Г., Полонский В. Б., Рабинович Е. М., Якир М. С. Сборник задач и контрольных работ по геометрии для 9 класса. — М.: Илекса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а А. П., Голобородько В. В. Самостоятельные и контрольные работы по геометрии для 9 класса. — М.: ИЛЕКСА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тынов П. И. Геометрия. Тесты. 7–9 класс: Учебно-методическое пособие. М.: Дрофа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11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нович Е. М. Задачи и упражнения на готовых чертежах. 7–9 классы. Геометрия. — М.: Илекса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еловой поверхностью, магнитная дос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, проектор, экран, интерактивная доска, системы интерактивного тест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C Windows 7, Microsoft Office 2010, ActivSoftwa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инструментов классных: линейка, транспортир, угольники, цирку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ученых математ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езентаций по всем разделам школьного курса матема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Комплекс контролирующих работ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2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Российское образование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3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оссийский общеобразовательный портал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4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се приложения к газете «1сентября»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единая коллекция цифровых образовательных ресурсов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ртуальная школа Кирилла и Мефодия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at-game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атематическая гимнастика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athc.ch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атематический калейдоскоп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t-n.ru/communities.aspx?cat_no=4510&amp;tmpl=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еть творческих учителей/сообщество учителей математики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roki.net/docma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ля учителя математики, алгебры и геометрии</w:t>
      </w:r>
    </w:p>
    <w:p>
      <w:pPr>
        <w:pStyle w:val="Style18"/>
        <w:spacing w:lineRule="auto" w:line="240" w:before="0" w:after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atematika-na5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тематика на 5! Сайт для учителей математики</w:t>
      </w:r>
    </w:p>
    <w:p>
      <w:pPr>
        <w:pStyle w:val="Normal"/>
        <w:spacing w:lineRule="auto" w:line="240" w:before="0" w:after="0"/>
        <w:ind w:lef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8. 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— геометр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предметной области  «Математика и информатика» обучающиеся развивают логическое и математическое мышление, получают представление о математических моделях, овладевают математическими рассуждениями, учатся применять математические знания при решении различных задач и оценивать полученные результаты; овладевают умениями решения 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предметной области  «Математика и информатика» должны отражать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я.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научится в 7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контрпримеры для подтвержнения своих высказы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фиг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; развитие умения использовать его для описания предметов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атических знаний о плоских фигурах и их свойствах; развитие умений моделирования реальных ситуаций на языке геометрии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: равенство фигур, параллельность и перпендикулярность прямых, углы между прямыми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 фигура, точка, отрезок, прямая,  луч,  ломаная,  угол, треугольник окружность и круг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строенной модели с использованием геометрических понятий и теорем, аппарата алгебры, решения геометрических и практических задач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казательств в геометри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геометрических величин (длина и расстояние,  величина угла) по образцам или алгоритмам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зобразительных умений, навыков геометрических постро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фигуры от руки и с помощью линейки и циркул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и изученных типов математических задач;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получит возможность научиться в 7 классе для обеспечения возможности успешного продолжения образования на базовом и углублённом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нятиями: определение, теорема, аксиома, 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 геометрических фигур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геометрические утвержд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тандартной классификацией плоских фигур (тре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szCs w:val="24"/>
        </w:rPr>
        <w:t>задач практического характера и задач из смеж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равенство фигур, равные фигуры, равенство треугольников, параллельность прямых, перпендикулярность прямых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прямой и окружности, двух окружностей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задач, возникающих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редставлениями о длине, как величине.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задачи на вычисление длин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числения на местност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ри вычислениях в смежных учебных предметах, в окружающей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чертёжными инструментами в несложных случаях,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с помощью простейших компьютерных инструментов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реальных объектов окружающ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— геометр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предметной области  «Математика и информатика» обучающиеся развивают логическое и математическое мышление, получают представление о математических моделях, овладевают математическими рассуждениями, учатся применять математические знания при решении различных задач и оценивать полученные результаты; овладевают умениями решения  учебных задач; развивают математическую интуицию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предметной области  «Математика и информатика» должны отражать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я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особа поиска решения задачи,  в котором рассуждение строится от условия к требованию или от требования к условию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ешения задачи, выделение этапов её решения, интерпретация  вычислительных результатов в задаче, исследование полученного решения задачи;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научится в 8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контрпримеры для подтвержнения своих высказы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; развитие умения использовать его для описания предметов окружающего мира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геометрических фигур: четырёхугольника, прямоугольника и квадрата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атических знаний о плоских фигурах и их свойств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углы между прямыми, перпендикуляр, наклонная, проекц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казательств в геометрии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геометрических величин (длина и расстояние,  величина угла) по образцам или алгоритм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рименять формулы в простейших ситуациях в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зобразительных умений, навыков геометрических постро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фигуры от руки и с помощью линейки и циркул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атических знаний о плоских фигурах и их свойствах; развитие умений моделирования реальных ситуаций на языке геометри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вектор, сумма векторов, произведение вектора на число, координаты на плоск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ённо координаты точки по её изображению на координатной плоскости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для решения простейших задач на определение скорости относитель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 получит возможность научиться в 8 классе для обеспечения возможности успешного продолжения образования на базовом и углублённом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 геометрических фигур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геометрические утвержд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тандартной классификацией плоских фигур (четырёх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rFonts w:eastAsia="Calibri"/>
          <w:szCs w:val="24"/>
        </w:rPr>
        <w:t>задач практического характера и задач из смеж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: равенство фигур, равные фигуры, перпендикуляр, наклонная, проекция,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Фалеса и теорему о пропорциональных отрезках при решении задач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задач, возникающих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теорему Пифагора, вычислять расстояния между фигурами, применять тригонометрические формулы для вычислений в более сложных случаях,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задачи на вычисление длин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числения на местност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ри вычислениях в смежных учебных предметах, в окружающей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чертёжными инструментами в несложных случаях,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с помощью простейших компьютерных инструментов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реальных объектов окружающ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движения, владеть приёмами построения фигур с использованием движений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свойства движений для построений и вычис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векторов и координат для решения задач по физике, географии и другим учебным предме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— геометр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предметной области  «Математика и информатика» обучающиеся развивают логическое и математическое мышление, получают представление о математических моделях, овладевают математическими рассуждениями, учатся применять математические знания при решении различных задач и оценивать полученные результаты; овладевают умениями решения 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предметной области  «Математика и информатика» должны отражать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я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особа поиска решения задачи,  в котором рассуждение строится от условия к требованию или от требования к условию;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ешения задачи, выделение этапов её решения, интерпретация  вычислительных результатов в задаче, исследование полученного решения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9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 контрпримеры для подтвержнения своих высказы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геометрических фигур: ломаная,  многоугольник, окружность и круг, прямоугольный параллелепипед, куб, шар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для решения задач геометрические факты, если условия их применения заданы в явной форме;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ства в геометрии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(длина и расстояние,  величина угла, площадь) по образцам или алгоритмам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ёма, площади поверхности отдельных многогранников при вычислениях, когда все данные имеются в услови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зобразительных умений, навыков геометрических постро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изучаемые фигуры и фигуры в пространстве от руки и с помощью линейки и циркул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и изученных типов математ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в 9 классе для обеспечения возможности успешного продолжения образования на базовом и углублённом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цепочки умозаключений на основе использования правил лог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 геометрических фигур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геометрические утвержд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тандартной классификацией плоских фиг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szCs w:val="24"/>
        </w:rPr>
        <w:t>задач практического характера и задач из смеж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подобие фигур, подобные фигуры, подобные треугольники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Фалеса и теорему о пропорциональных отрезках при решении задач;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задач, возникающих в реа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редставлениями о площади, объёме как величинами. Применять формулы площади, объё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ё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ые вычисления на объёмных телах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задачи на вычисление длин, площадей и объёмов и решать их.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числения на местности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ри вычислениях в смежных учебных предметах, в окружающей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чертёжными инструментами в несложных случаях,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реальных объектов окружающего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преобразования подобия, владеть приёмами построения фигур с использованием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одобие для построений и вычис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R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Рекомендуемые темы рефератов, проектов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66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ость Эйле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чала» Евкли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еометрия Лобачевско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постр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е способы доказательства теоремы Пифаго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фагор и его шко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чательные точки треугольн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р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ое сеч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метр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ометрические преобразования на плоск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роение отрезков по форму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я Риман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правильных  п-угольн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ме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метрические места точ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200"/>
        <w:ind w:firstLine="45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110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1077" w:hanging="0"/>
      <w:outlineLvl w:val="0"/>
    </w:pPr>
    <w:rPr>
      <w:rFonts w:ascii="Times New Roman" w:hAnsi="Times New Roman" w:cs="Times New Roman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11">
    <w:name w:val="c11"/>
    <w:basedOn w:val="Style10"/>
    <w:qFormat/>
    <w:rPr/>
  </w:style>
  <w:style w:type="character" w:styleId="C11c104">
    <w:name w:val="c11 c104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2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4">
    <w:name w:val="НОМЕРА"/>
    <w:basedOn w:val="Style23"/>
    <w:qFormat/>
    <w:pPr>
      <w:numPr>
        <w:ilvl w:val="0"/>
        <w:numId w:val="14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vschool.km.ru/" TargetMode="External"/><Relationship Id="rId7" Type="http://schemas.openxmlformats.org/officeDocument/2006/relationships/hyperlink" Target="http://mat-game.narod.ru/" TargetMode="External"/><Relationship Id="rId8" Type="http://schemas.openxmlformats.org/officeDocument/2006/relationships/hyperlink" Target="http://mathc.chat.ru/" TargetMode="External"/><Relationship Id="rId9" Type="http://schemas.openxmlformats.org/officeDocument/2006/relationships/hyperlink" Target="http://www.it-n.ru/communities.aspx?cat_no=4510&amp;tmpl=com" TargetMode="External"/><Relationship Id="rId10" Type="http://schemas.openxmlformats.org/officeDocument/2006/relationships/hyperlink" Target="http://www.uroki.net/docmat.htm" TargetMode="External"/><Relationship Id="rId11" Type="http://schemas.openxmlformats.org/officeDocument/2006/relationships/hyperlink" Target="http://matematika-na5.narod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5:00Z</dcterms:created>
  <dc:creator>Папа</dc:creator>
  <dc:description/>
  <cp:keywords/>
  <dc:language>en-US</dc:language>
  <cp:lastModifiedBy>Шульгин А Е</cp:lastModifiedBy>
  <cp:lastPrinted>2016-10-27T16:07:00Z</cp:lastPrinted>
  <dcterms:modified xsi:type="dcterms:W3CDTF">2016-10-27T13:07:00Z</dcterms:modified>
  <cp:revision>6</cp:revision>
  <dc:subject/>
  <dc:title>Муниципальное образовательное учреждение гимназия №2</dc:title>
</cp:coreProperties>
</file>