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тельное учреждение гимназия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>
          <w:trHeight w:val="572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  <w:t>Председатель ПК МОУ гимназии № 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  <w:t>Приказ № _________ 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  <w:t>____________  (Круглова Г. 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  <w:t xml:space="preserve">«____»_____________20__ г.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8"/>
              </w:rPr>
              <w:t>«____»_____________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  <w:t>Директор МОУ гимназия № 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  <w:t>______________  (Шульгина Т. В.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№ 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хране труда с учетом  требований ФГОС к использованию ЭОР, ИК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учащихся</w:t>
      </w:r>
    </w:p>
    <w:p>
      <w:pPr>
        <w:pStyle w:val="Normal"/>
        <w:spacing w:before="240" w:after="0"/>
        <w:ind w:firstLine="539"/>
        <w:rPr/>
      </w:pPr>
      <w:r>
        <w:rPr>
          <w:sz w:val="24"/>
          <w:szCs w:val="24"/>
        </w:rPr>
        <w:t>Согласно пункту 10.19. СанПиН 2.4.2.2821-10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 (</w:t>
      </w:r>
      <w:r>
        <w:rPr>
          <w:bCs/>
          <w:sz w:val="24"/>
          <w:szCs w:val="24"/>
        </w:rPr>
        <w:t xml:space="preserve">СанПиН 2.2.2/2.4.1340-03)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  <w:t xml:space="preserve">В кабинете установлена </w:t>
      </w:r>
      <w:r>
        <w:rPr>
          <w:iCs/>
          <w:sz w:val="24"/>
          <w:szCs w:val="24"/>
        </w:rPr>
        <w:t xml:space="preserve">дорогостоящая, </w:t>
      </w:r>
      <w:r>
        <w:rPr>
          <w:iCs/>
          <w:spacing w:val="-1"/>
          <w:sz w:val="24"/>
          <w:szCs w:val="24"/>
        </w:rPr>
        <w:t xml:space="preserve">сложная </w:t>
      </w:r>
      <w:r>
        <w:rPr>
          <w:spacing w:val="-1"/>
          <w:sz w:val="24"/>
          <w:szCs w:val="24"/>
        </w:rPr>
        <w:t xml:space="preserve">и </w:t>
      </w:r>
      <w:r>
        <w:rPr>
          <w:iCs/>
          <w:spacing w:val="-1"/>
          <w:sz w:val="24"/>
          <w:szCs w:val="24"/>
        </w:rPr>
        <w:t xml:space="preserve">требующая осторожного </w:t>
      </w:r>
      <w:r>
        <w:rPr>
          <w:spacing w:val="-1"/>
          <w:sz w:val="24"/>
          <w:szCs w:val="24"/>
        </w:rPr>
        <w:t xml:space="preserve">и </w:t>
      </w:r>
      <w:r>
        <w:rPr>
          <w:iCs/>
          <w:spacing w:val="-1"/>
          <w:sz w:val="24"/>
          <w:szCs w:val="24"/>
        </w:rPr>
        <w:t xml:space="preserve">аккуратного </w:t>
      </w:r>
      <w:r>
        <w:rPr>
          <w:spacing w:val="-1"/>
          <w:sz w:val="24"/>
          <w:szCs w:val="24"/>
        </w:rPr>
        <w:t>обращения аппаратура - компьютеры (ПЭВМ), принтер, другие технические средств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этом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бережно </w:t>
      </w:r>
      <w:r>
        <w:rPr>
          <w:bCs/>
          <w:iCs/>
          <w:spacing w:val="-1"/>
          <w:sz w:val="24"/>
          <w:szCs w:val="24"/>
        </w:rPr>
        <w:t xml:space="preserve">обращайтесь с </w:t>
      </w:r>
      <w:r>
        <w:rPr>
          <w:bCs/>
          <w:spacing w:val="-1"/>
          <w:sz w:val="24"/>
          <w:szCs w:val="24"/>
        </w:rPr>
        <w:t>этой техн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покойно, не торопясь, не толкаясь, не задевая столы, входите в кабинет и за</w:t>
        <w:softHyphen/>
      </w:r>
      <w:r>
        <w:rPr>
          <w:bCs/>
          <w:spacing w:val="-1"/>
          <w:sz w:val="24"/>
          <w:szCs w:val="24"/>
        </w:rPr>
        <w:t>нимайте отведенное вам место, ничего не трогая на стол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20" w:after="0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На вашем рабочем месте размещены составные части ПЭВМ - системный блок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лавиатура и монитор (дисплей). Во время работы лучевая трубка монитора </w:t>
      </w:r>
      <w:r>
        <w:rPr>
          <w:sz w:val="24"/>
          <w:szCs w:val="24"/>
        </w:rPr>
        <w:t>(дисплея) работает под высоким напряжением. Неправильное обращение с ап</w:t>
        <w:softHyphen/>
      </w:r>
      <w:r>
        <w:rPr>
          <w:spacing w:val="-1"/>
          <w:sz w:val="24"/>
          <w:szCs w:val="24"/>
        </w:rPr>
        <w:t xml:space="preserve">паратурой, кабелями и мониторами может привести к тяжелым поражениям </w:t>
      </w:r>
      <w:r>
        <w:rPr>
          <w:sz w:val="24"/>
          <w:szCs w:val="24"/>
        </w:rPr>
        <w:t>электрическим током, вызвать загорание аппаратуры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оэтому </w:t>
      </w:r>
      <w:r>
        <w:rPr>
          <w:sz w:val="24"/>
          <w:szCs w:val="24"/>
        </w:rPr>
        <w:t>строго запреща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трогать разъемы соединительных кабеле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прикасаться к токоведущим проводам и устройствам заземлен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прикасаться к экрану и к тыльной стороне монитора клавиатуры;</w:t>
        <w:br/>
      </w:r>
      <w:r>
        <w:rPr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включать и отключать аппаратуру без указания преподава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класть диск, книги, тетради на монитор и клавиатуру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работать во влажной одежде и влажными ру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before="120" w:after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и появлении запаха гари немедленно прекратите работу, выключите аппара</w:t>
        <w:softHyphen/>
      </w:r>
      <w:r>
        <w:rPr>
          <w:sz w:val="24"/>
          <w:szCs w:val="24"/>
        </w:rPr>
        <w:t xml:space="preserve">туру и сообщите об </w:t>
      </w:r>
      <w:r>
        <w:rPr>
          <w:iCs/>
          <w:sz w:val="24"/>
          <w:szCs w:val="24"/>
        </w:rPr>
        <w:t>эт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подава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before="120" w:after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еред началом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убедитесь в отсутствии видимых повреждений рабочего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сядьте так, чтобы линия взора приходилась на центр экрана, чтобы, не на</w:t>
      </w:r>
      <w:r>
        <w:rPr>
          <w:spacing w:val="-1"/>
          <w:sz w:val="24"/>
          <w:szCs w:val="24"/>
        </w:rPr>
        <w:t xml:space="preserve">клоняясь пользоваться клавиатурой и воспринимать, передаваемую на экран </w:t>
      </w:r>
      <w:r>
        <w:rPr>
          <w:sz w:val="24"/>
          <w:szCs w:val="24"/>
        </w:rPr>
        <w:t>монитора информаци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местите на столе тетрадь, </w:t>
      </w:r>
      <w:r>
        <w:rPr>
          <w:iCs/>
          <w:sz w:val="24"/>
          <w:szCs w:val="24"/>
        </w:rPr>
        <w:t>учебно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е, журнал использования ПЭВМ </w:t>
      </w:r>
      <w:r>
        <w:rPr>
          <w:spacing w:val="-1"/>
          <w:sz w:val="24"/>
          <w:szCs w:val="24"/>
        </w:rPr>
        <w:t>так, чтобы они не мешали работе на ПЭВ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нимательно слушайте объяснение учителя и старайтесь понять цель и последовательность действий, в случае необходимости обращайтесь к препода</w:t>
        <w:softHyphen/>
        <w:t>вател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орошо разберитесь в особенностях применяемых на работе аппарат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20" w:after="0"/>
        <w:rPr>
          <w:sz w:val="24"/>
          <w:szCs w:val="24"/>
        </w:rPr>
      </w:pPr>
      <w:r>
        <w:rPr>
          <w:spacing w:val="-16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 время работы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трого выполняйте все указанные выше правила, а также текущие указания </w:t>
      </w:r>
      <w:r>
        <w:rPr>
          <w:spacing w:val="-4"/>
          <w:sz w:val="24"/>
          <w:szCs w:val="24"/>
        </w:rPr>
        <w:t>учител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ледите за исправностью аппаратуры и немедленно прекращайте работу при </w:t>
      </w:r>
      <w:r>
        <w:rPr>
          <w:spacing w:val="-2"/>
          <w:sz w:val="24"/>
          <w:szCs w:val="24"/>
        </w:rPr>
        <w:t>появлении необычного звука или самопроизвольного отключения аппарату</w:t>
        <w:softHyphen/>
      </w:r>
      <w:r>
        <w:rPr>
          <w:sz w:val="24"/>
          <w:szCs w:val="24"/>
        </w:rPr>
        <w:t>ры. Немедленно докладывайте об этом преподава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плавно нажимайте на клавиши, не допуская резких уд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 пользуйтесь клавиатурой, если не подключено напряжени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работайте 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виатуре чистыми рукам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икогда не пытайтесь самостоятельно устранить неисправность в работе ап</w:t>
      </w:r>
      <w:r>
        <w:rPr>
          <w:spacing w:val="-4"/>
          <w:sz w:val="24"/>
          <w:szCs w:val="24"/>
        </w:rPr>
        <w:t>паратуры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вставайте со своих мест, когда в кабинет входят посетител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rPr/>
      </w:pPr>
      <w:r>
        <w:rPr/>
        <w:t xml:space="preserve">Согласно пункту 10.8 СанПиН 2.4.2.2821-10 продолжительность непрерывного использования в образовательном процессе технических средств обучения устанавливается согласно таблице </w:t>
      </w:r>
    </w:p>
    <w:p>
      <w:pPr>
        <w:pStyle w:val="Style16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503"/>
        <w:gridCol w:w="1142"/>
        <w:gridCol w:w="1975"/>
        <w:gridCol w:w="1684"/>
        <w:gridCol w:w="1491"/>
        <w:gridCol w:w="1828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  <w:r>
              <w:rPr>
                <w:b/>
                <w:iCs/>
              </w:rPr>
              <w:t>Классы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телепере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лушивание аудиозапис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лушивание аудиозаписи в наушника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После использования технических средств обучения, связанных со зрительной нагрузкой, необходимо провести комплекс упражнений для профилактики утомления глаз</w:t>
      </w:r>
    </w:p>
    <w:p>
      <w:pPr>
        <w:pStyle w:val="Normal"/>
        <w:spacing w:before="24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5 СанПиН 2.4.2.2821-10),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Normal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1. Быстро поморгать, закрыть глаза и посидеть спокойно, медленно считая до 5. Повторять 4-5 раз. </w:t>
        <w:br/>
        <w:t xml:space="preserve">       2. Крепко зажмурить глаза (считать до 3), открыть их и посмотреть вдаль (считать до 5). Повторять 4-5 раз. </w:t>
        <w:br/>
        <w:t xml:space="preserve"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<w:br/>
        <w:t>       4. Посмотреть на указательный палец вытянутой руки на счет 1-4, потом перенести взор вдаль на счет 1-6. Повторять 4-5 раз.</w:t>
        <w:br/>
        <w:t xml:space="preserve"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8.  После использования технических средств обучения, связанных со зрительной нагрузкой, в  конце урока необходимо провести  физические упражнения для профилактики общего утомления </w:t>
      </w:r>
    </w:p>
    <w:p>
      <w:pPr>
        <w:pStyle w:val="Style16"/>
        <w:spacing w:before="0" w:after="0"/>
        <w:jc w:val="right"/>
        <w:rPr/>
      </w:pPr>
      <w:r>
        <w:rPr/>
        <w:t xml:space="preserve">(приложение  4 СанПиН 2.4.2.2821-10)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уемый комплекс упражнений физкультурных минуток (ФМ)</w:t>
      </w:r>
    </w:p>
    <w:p>
      <w:pPr>
        <w:pStyle w:val="Style16"/>
        <w:spacing w:before="0" w:after="0"/>
        <w:rPr>
          <w:lang w:val="en-US"/>
        </w:rPr>
      </w:pPr>
      <w:r>
        <w:rPr/>
        <w:t>       </w:t>
      </w:r>
      <w:r>
        <w:rPr/>
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— ФМ) для снятия локального утомления и ФМ общего воздействия. </w:t>
        <w:br/>
        <w:t xml:space="preserve">       ФМ для улучшения мозгового кровообращения: </w:t>
        <w:br/>
        <w:t xml:space="preserve">       1. Исходное положение (далее — и.п.) — сидя на стуле. 1–2 — отвести голову назад и плавно наклонить назад, 3–4 — голову наклонить вперед, плечи не поднимать. Повторить 4–6 раз. Темп медленный. </w:t>
        <w:br/>
        <w:t xml:space="preserve">       2. И.п. — сидя, руки на поясе. 1 — поворот головы направо, 2 — и.п., 3 — поворот головы налево, 4 — и.п. Повторить 6–8 раз. Темп медленный. </w:t>
        <w:br/>
        <w:t xml:space="preserve">       3. И.п. — стоя или сидя, руки на поясе. 1 — махом левую руку занести через правое плечо, голову повернуть налево. 2 — и.п., 3–4 — то же правой рукой. Повторить 4–6 раз. Темп медленный. </w:t>
        <w:br/>
        <w:t xml:space="preserve">       ФМ для снятия утомления с плечевого пояса и рук: </w:t>
        <w:br/>
        <w:t xml:space="preserve">       1. И.п. — стоя или сидя, руки на поясе. 1 — правую руку вперед, левую вверх. 2 — переменить положения рук. Повторить 3–4 раза, затем расслабленно опустить вниз и потрясти кистями, голову наклонить вперед. Темп средний. </w:t>
        <w:br/>
        <w:t xml:space="preserve">       2. И.п. — стоя или сидя, кисти тыльной стороной на поясе. 1–2 — свести локти вперед, голову наклонить вперед. 3–4 — локти назад, прогнуться. Повторить 6–8 раз, затем руки вниз и потрясти расслабленно. Темп медленный. </w:t>
        <w:br/>
        <w:t xml:space="preserve">       3. И.п. — сидя, руки вверх. 1 — сжать кисти в кулак. 2 — разжать кисти. Повторить 6–8 раз, затем руки расслабленно опустить вниз и потрясти кистями. Темп средний. </w:t>
        <w:br/>
        <w:t xml:space="preserve">       ФМ для снятия утомления с туловища: </w:t>
        <w:br/>
        <w:t xml:space="preserve">       1. И.п. — стойка ноги врозь, руки за голову. 1 — резко повернуть таз направо. 2 — резко повернуть таз налево. Во время поворотов плечевой пояс оставить неподвижным. Повторить 6–8 раз. Темп средний. </w:t>
        <w:br/>
        <w:t xml:space="preserve">       2.И.п. — стойка ноги врозь, руки за голову. 1–3 — круговые движения тазом в одну сторону. 4–6 — то же в другую сторону. 7–8 — руки вниз и расслабленно потрясти кистями. Повторить 4–6 раз. Темп средний. </w:t>
        <w:br/>
        <w:t xml:space="preserve">       3. И.п. — стойка ноги врозь. 1–2 — наклон вперед, правая рука скользит вдоль ноги вниз, левая, сгибаясь, вдоль тела вверх. 3–4 — и.п., 5–8 — то же в другую сторону. Повторить 6–8 раз. Темп средний. </w:t>
        <w:br/>
        <w:t xml:space="preserve">       ФМ общего воздействия комплектуются из упражнений для разных групп мышц с учетом их напряжения в процессе деятельности. </w:t>
        <w:br/>
        <w:t xml:space="preserve">       Комплекс упражнений ФМ для обучающихся </w:t>
      </w:r>
      <w:r>
        <w:rPr>
          <w:lang w:val="en-US"/>
        </w:rPr>
        <w:t>II</w:t>
      </w:r>
      <w:r>
        <w:rPr/>
        <w:t xml:space="preserve"> ступени образования на уроках с элементами письма: </w:t>
        <w:br/>
        <w:t xml:space="preserve">       1. Упражнения для улучшения мозгового кровообращения. И.п. — сидя, руки на поясе. 1 — поворот головы направо, 2 — и.п., 3 поворот головы налево, 4 — и.п., 5 — плавно наклонить голову назад, 6 — и.п., 7 — голову наклонить вперед. Повторить 4–6 раз. Темп медленный. </w:t>
        <w:br/>
        <w:t xml:space="preserve">       2. Упражнения для снятия утомления с мелких мышц кисти. И.п. — сидя, руки подняты вверх. 1 — сжать кисти в кулак, 2 — разжать кисти. Повторить 6–8 раз, затем руки расслабленно опустить вниз и потрясти кистями. Темп средний. </w:t>
        <w:br/>
        <w:t xml:space="preserve">       3. Упражнение для снятия утомления с мышц туловища. И.п. — стойка ноги врозь, руки за голову. 1 — резко повернуть таз направо, 2 — резко повернуть таз налево. Во время поворотов плечевой пояс оставить неподвижным. Повторить 4–6 раз. Темп средний. </w:t>
        <w:br/>
        <w:t>       4. Упражнение для мобилизации внимания. И.п. — стоя, руки вдоль туловища. 1 — правую руку на пояс, 2 — левую руку на пояс, 3 — правую руку на плечо, 4 — левую руку на плечо, 5 — правую руку вверх, 6 — левую руку вверх, 7–8 — хлопки руками над головой, 9 — опустить левую руку на плечо, 10 — правую руку на плечо, 11 — левую руку на пояс, 12 — правую руку на пояс, 13–14 — хлопки руками по бедрам. Повторить 4–6 раз. Темп: 1 раз медленный, 2–3 раза — средний, 4–5 — быстрый, 6 — медленный.</w:t>
        <w:br/>
      </w:r>
    </w:p>
    <w:p>
      <w:pPr>
        <w:pStyle w:val="Normal"/>
        <w:rPr/>
      </w:pPr>
      <w:r>
        <w:rPr>
          <w:sz w:val="24"/>
          <w:szCs w:val="28"/>
        </w:rPr>
        <w:t>С содержанием ознакомлен (а) ________________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 xml:space="preserve">(___________________)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_______________ 20___ год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851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5:00Z</dcterms:created>
  <dc:creator>Владелец</dc:creator>
  <dc:description/>
  <cp:keywords/>
  <dc:language>en-US</dc:language>
  <cp:lastModifiedBy>Маслеников</cp:lastModifiedBy>
  <cp:lastPrinted>2013-04-10T11:06:00Z</cp:lastPrinted>
  <dcterms:modified xsi:type="dcterms:W3CDTF">2013-04-11T05:58:00Z</dcterms:modified>
  <cp:revision>10</cp:revision>
  <dc:subject/>
  <dc:title>МУНИЦИПАЛЬНОЕ ОБЩЕОБРАЗОВАТЕЛЬНОЕ УЧРЕЖДЕНИЕ</dc:title>
</cp:coreProperties>
</file>