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0.04.2015  №  01-14/1717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щеобразовательных учрежден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м, что учебный центр «Сетевая Академия» предоставляет  возможность пройти бесплатное дистанционное обучение для желающих  стать общественными наблюдателями во время проведения ЕГЭ в 2015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роводится с целью подготовки наблюдателей к выполнению своих функций во время ЕГЭ в соответствии с  действующим законодательством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тели призваны следить за ходом проведения ЕГЭ для обеспечения объективности результатов, предоставления оперативной и достоверной информации о ходе проведения экзаменов и соблюдения прав его учас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наблюдателей на всех этапах проведения ЕГЭ, включая рассмотрение апелляций, регулируется  федеральными нормативными правовыми актами, инструктивными и методическими материал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обучению приглашаются как уже аккредитованные общественные наблюдатели, так и граждане, собирающиеся подать заявление на аккредитацию в качестве общественных наблюдателей (для очного посещения пункта приема экзамен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стартовало с 16.03.2015 и будет доступно до 31.05.201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щие пройти обучение должны зарегистрироваться на портале: http://egebook.ru/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онным вопросам обучения следует обращаться по адресу электронной почты: ege@academy.ru, по вопросам технического характера –  helpege@academy.ru или по тел. (495) 967-66-70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сим довести данную информацию до всех заинтересованных лиц, желающих  стать общественными наблюдателями во время проведения ЕГЭ в 2015 году, разместить на стендах и сайтах О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дновременно сообщаем, что на региональном уровне обучение общественных наблюдателей для работы в ППЭ города Ярославля в основной период </w:t>
        <w:br/>
        <w:t>2015 года планируется провести 18 мая и 19 мая (о месте и времени проведения обучения будет сообщено дополн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                                                                      Е.А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рнилова Ирина Вениаминовна 40-51-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2:00Z</dcterms:created>
  <dc:creator>User</dc:creator>
  <dc:description/>
  <cp:keywords/>
  <dc:language>en-US</dc:language>
  <cp:lastModifiedBy>Евтушенко Мария Александровна</cp:lastModifiedBy>
  <cp:lastPrinted>2015-04-20T09:21:00Z</cp:lastPrinted>
  <dcterms:modified xsi:type="dcterms:W3CDTF">2015-04-20T06:22:00Z</dcterms:modified>
  <cp:revision>2</cp:revision>
  <dc:subject/>
  <dc:title> </dc:title>
</cp:coreProperties>
</file>