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91"/>
        <w:gridCol w:w="1369"/>
        <w:gridCol w:w="1330"/>
        <w:gridCol w:w="986"/>
      </w:tblGrid>
      <w:tr>
        <w:trPr>
          <w:trHeight w:val="94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bookmarkStart w:id="0" w:name="RANGE!A2%3AE162"/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bookmarkEnd w:id="0"/>
          </w:p>
        </w:tc>
        <w:tc>
          <w:tcPr>
            <w:tcW w:w="90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Учебный комплекс  МОУ  гимназии №2 на 2013-2014 уч.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ры, название учебник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тельств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д издани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ыбченкова Л.М., Александрова О.М., Глазков А.В. и др. Русский язы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, Ладыженская Т.А., Дейкина А.Д. и др. Русский язы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, Ладыженская Т.А., Дейкина А.Д. и др. Русский язы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ера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ыжкова Т.В., Костюхина М.С., Вирина Г.Л. И др./ под ред. Сухих И.Н. Литера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адем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н Г.С. Литера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, Журавлёв В.П., Коровин В.И. Литера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, Журавлёв В.П., Коровин В.И. Литера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вина В.Я., Журавлёв В.П., Коровин В.И. и др. / Под ред. Коровиной В.Я. Литера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олетова М.З., Денисенко О.А., Трубанева Н.Н. Английский язы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ту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Денисенко О.А., Трубанева Н.Н. Английский язы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л-6к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Трубанева Н.Н. Английский язы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Трубанева Н.Н. Английский язы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Бабушис Е.Е., Кларк О.И. и др. Английский язы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ранцузский язы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гина А.С., Щепилова А.В. Французский язы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ленкин Н.Я., Жохов В.И., Чесноков А.С. и др. Математ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Я., Жохов В.И., Чесноков А.С. и др. Математ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ычев Ю.Н., Миндюк Н.Г., Нешков К.И. и др. / Под ред. Теляковского С.А. Алгеб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ычев Ю.Н., Миндюк Н.Г., Нешков К.И. и др. / Под ред. Теляковского С.А. Алгеб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ычев Ю.Н., Миндюк Н.Г., Нешков К.И. и др. / Под ред. Теляковского С.А. Алгеб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 20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ов А.В. Геометр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20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т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 Л.А., Русаков С.В. и др. Информатика и ИК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, Залогова Л.А., Русаков С.В. и др. Информатика и ИК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р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хайловский Ф.А. Всеобщая история. История Древнего ми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цов М.А., Шукуров Р.М. Всеобщая история. История Средних век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О.В. Всеобщая история. История Нового времен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 Всеобщая история. История Нового времен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 Всеобщая история. Новейшая истор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ов Е.В. История России с древнейших времен до конца XVI ве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ов Е.В. История России XVII-XVIII век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А.Н., Боханов А.Н. История России. XIX ве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, Петров Ю.А., Минаков С.Т. и др. История России. XX-начало XXI ве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голюбов Л.Н., Виноградова Н.Ф., Городецкая Н.И. и др. / Под ред. Боголюбова Л.Н., Ивановой Л.Ф. Обществозн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И., Певцова Е.А. Обществозн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вцова Е.А., Кравченко А.И. Обществозн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И. Обществозн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И., Певцова Е.А. Обществозн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граф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онов В.П., Савельева Л.Е. / Под ред. Дронова В.П. Географ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Т.П., Неклюкова Н.П. Географ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ина И.В., Коринская В.А., Щенев В.А. / Под ред. Дронова В.П. Географ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, Баринова И.И., Ром В.Я. / Под ред. Дронова В.П. Географ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, Баринова И.И., Ром В.Я. / Под ред. Дронова В.П. Географ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олог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хорукова Л.Н., Кучменко В.С., Колесникова И.Я. Биолог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омарёва И.Н., Корнилова О.А., Кучменко В.С. / Под ред. Пономарёвой И.Н. Биолог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антинов В.М., Бабенко В.Г., Кучменко В.С. / Под ред. Константинова В.М. Биолог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милов А.Г., Маш Р.Д. Биолог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омарёва И.Н., Корнилова О.А., Чернова Н.М. / Под ред. Пономарёвой И.Н. Биолог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нштейн Л.Э., Кайдалов А.Б. / Под ред. Орлова В.А., Ройзена И.И. Физ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нштейн Л.Э., Кайдалов А.Б. / Под ред. Орлова В.А., Ройзена И.И. Физ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нштейн Л.Э., Кайдалов А.Б. / Под ред. Орлова В.А., Ройзена И.И. Физ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 Физ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 Физ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, Гутник Е.М. Физ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им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 Хим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 Хим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илова Г.И. Искус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Г.И. Искус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Г.И. Искус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, Кашекова И.Э., Критская Е.Д. Искус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образительное иску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нская Л.А. / Под ред Неменского Б.М. Изобразительное искус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кл-8к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ы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, Критская Е.Д. Музы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, Критская Е.Д. Музы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, Критская Е.Д. Музы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, Критская Е.Д.Искус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л-9к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 Н.В., Симоненко В.Д. Технология. Технологии ведения дом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 Н.В., Симоненко В.Д. Технология. Технологии ведения дом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 Н.В., Симоненко В.Д. Технология. Технологии ведения дом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, Электов А.А., Гончаров Б.А. и др. Технолог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, Маслов М.В. Физическая куль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среднее образ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сенков А.И., Рыбченкова Л.М. Русский язык (базовый и профильный уровн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Ю.В. Литература (базовый и профильный уровн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А., Михайлов О.Н., Турков А.М. и др.; Чалмаев В.А., Михайлов О.Н., Павловский А.И. и др. / Под ред. Журавлева В.П. Литература (базовый и профильный уровн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Бабушис Е.Е., Снежко Н.Д. Английский язык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, Бабушис Е.Е., Снежко Н.Д. Английский язык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Е.Я., Горбачева Е.Ю., Лисенко М.Р. Французский язык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Я., Ивашев-Мусатов О.С., Шварцбурд С.И. Алгебра и начала математического анализа (профильн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Я., Ивашев-Мусатов О.С., Шварцбурд С.И. Алгебра и начала математического анализа (профильн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огоров А.Н., Абрамов А.М., Дудницын Ю.П. и др. Алгебра и начала математического анализа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ов А.В. Геометрия (базовый и профильный уровн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тика и ИК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 Информатика и ИКТ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 Информатика и ИКТ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 Информатика и ИКТ (профильн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 Информатика и ИКТ (профильн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р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, Симония Всеобщая история (базовый и проф.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Всеобщая история (базовый и проф.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Н.С. История России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довский А.А. История России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довский А.А., Щетинов Ю.А., Мироненко С.В. История России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А.Н., Буганов В.И.; Буганов В.И., Зырянов П.Н. / Под ред. Сахарова А.Н. История России (профильн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стаков В.А. / Под ред. Сахарова А.Н. История России (профильн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 Аверьянов Ю.И., Городецкая Н.И. и др. / Под ред. Боголюбова Л.Н. Обществознание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голюбов Л.Н., Городецкая Н.И., Матвеев А.И. / Под ред. Боголюбова Л.Н. Обществознание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голюбов Л.Н., Лазебникова А.Ю., Смирнова Н.М. и др. / Под ред. Боголюбова Л.Н., Лазебниковой А.Ю. Обществознание (профильн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 Лазебникова А.Ю., Кинкулькин А.Т. и др. / Под ред. Боголюбова Л.Н. Обществознание (профильн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вцова Е.А.. Право. Основы правовой культуры. ( базовый и профильн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вцова Е.А.. Право. Основы правовой культуры. ( базовый и профильн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нина Т.В., Кашанин А.В. Право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-ПРЕС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анов С.И., Шереметова В.В., Скляр М.А. и др. / Под ред. Иванова С.И. Экономика (профильн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-ПРЕС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граф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ский В.П. География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олог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яев Д.К., Бородин П.М., Воронцов Н.Н. и др. / Под ред. Беляева Д.К., Дымшица Г.М. Биология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Л.Н., Кучменко В.С., Черняковская Т.Ф. Биология (профильн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Л.Н., Кучменко В.С., Черняковская Т.Ф. Биология (профильн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нштейн Л.Э, Дик Ю.И. Физика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нштейн Л.Э, Дик Ю.И. Физика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им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, Маскаев Ф.Н., Пономарев С.Ю. и др. Химия (профильн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, Лысова Г.Г. Химия (профильн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 Химия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 Химия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илова Г.И. Мировая художественная культура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илова Г.И.. Мировая художественная культура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ков В.В., Латчук В.Н., Миронов С.К. и др. Основы безопасности жизнедеятельности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, Зданевич А.А. Физическая культура (базовый уровен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86">
    <w:name w:val="xl86"/>
    <w:basedOn w:val="Normal"/>
    <w:qFormat/>
    <w:pPr>
      <w:spacing w:before="100" w:after="100"/>
    </w:pPr>
    <w:rPr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hd w:fill="FFFF00" w:val="clear"/>
      <w:spacing w:before="100" w:after="100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hd w:fill="FFFF00" w:val="clear"/>
      <w:spacing w:before="100" w:after="100"/>
      <w:jc w:val="center"/>
    </w:pPr>
    <w:rPr>
      <w:b/>
      <w:b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32:00Z</dcterms:created>
  <dc:creator>Корнатовская</dc:creator>
  <dc:description/>
  <dc:language>en-US</dc:language>
  <cp:lastModifiedBy>Папа</cp:lastModifiedBy>
  <cp:lastPrinted>2012-03-22T09:24:00Z</cp:lastPrinted>
  <dcterms:modified xsi:type="dcterms:W3CDTF">2013-12-29T16:33:00Z</dcterms:modified>
  <cp:revision>3</cp:revision>
  <dc:subject/>
  <dc:title>Гимназия  № 2</dc:title>
</cp:coreProperties>
</file>