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 о самооценке</w:t>
      </w:r>
    </w:p>
    <w:p>
      <w:pPr>
        <w:pStyle w:val="Normal"/>
        <w:spacing w:before="120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образовательного учреждения </w:t>
        <w:br/>
      </w:r>
      <w:r>
        <w:rPr>
          <w:sz w:val="52"/>
          <w:szCs w:val="52"/>
        </w:rPr>
        <w:t>гимназия № 2</w:t>
      </w:r>
    </w:p>
    <w:p>
      <w:pPr>
        <w:pStyle w:val="Normal"/>
        <w:spacing w:before="5400" w:after="0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 города Яросла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—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024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бразовательного учреждения (по ЕГ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1а. Ключевые характеристики и основные показател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По данным АСИОУ «Школа» количество учащихся  на конец 2012-13 учебного года составило 793 человека, 3,1 % из них составили представители  других национальностей. Педагогических работников — 51 человек со средним педагогическим стажем — 22 года. Из них имеют  Почетное звание «Заслуженный учитель РФ» — 5</w:t>
      </w:r>
      <w:r>
        <w:rPr>
          <w:lang w:val="en-US"/>
        </w:rPr>
        <w:t> </w:t>
      </w:r>
      <w:r>
        <w:rPr/>
        <w:t>человек,  Почетное звание «Почетный работник общего образования РФ» — 8 человек, Почетную грамоту Министерства образования и науки РФ — 8 человек, Победителей конкурса  ПНП «Образование» — 7 человек. По результатам 2012-13 учебного года премией Мэра награжден 1 педаго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ОУ гимназия №</w:t>
      </w:r>
      <w:r>
        <w:rPr>
          <w:lang w:val="en-US"/>
        </w:rPr>
        <w:t> </w:t>
      </w:r>
      <w:r>
        <w:rPr/>
        <w:t>2 работает над  реализацией Программы развития 2011-15 г.г., разработанной в соответствии с НОИ «Наша новая школа». Цель Программы — обновление содержания и совершенствование качества образования, соответствующих новым образовательным стандартам.</w:t>
      </w:r>
    </w:p>
    <w:p>
      <w:pPr>
        <w:pStyle w:val="Normal"/>
        <w:ind w:firstLine="709"/>
        <w:jc w:val="both"/>
        <w:rPr/>
      </w:pPr>
      <w:r>
        <w:rPr/>
        <w:t>Адрес МОУ гимназия № 2: 150045, город Ярославль, Ленинградский проспект, 87.</w:t>
      </w:r>
    </w:p>
    <w:p>
      <w:pPr>
        <w:pStyle w:val="Normal"/>
        <w:keepNext w:val="true"/>
        <w:spacing w:before="240" w:after="120"/>
        <w:rPr/>
      </w:pPr>
      <w:r>
        <w:rPr/>
        <w:t>1б. Насколько в целом эффективно ваше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яду образовательных учреждений города Ярославля в целом и по кластеру гимназия №2 остается эффективным образовательным учреждением. По данным рейтинга Министерства образования и науки РФ  на основании высоких результатов обучения в 2012-13 году гимназия вошла в число 500 лучших школ России и 5 лучших школ города Ярославля.  По числу учащихся — победителей и призеров предметных  олимпиад   Гимназия в течение нескольких лет удерживает  2-е место в городе после СОШ №33: победителей и призеров муниципального этапа Всероссийской олимпиады школьников — 47 человек, регионального этапа — 19 человек, участников Всероссийского этапа — 3 ученика 9-10 классов: по истории, литературе и технологии.  Призеров малой областной олимпиады по математике среди учащихся 5-7 классов — 8 человек. Остается высокой познавательная активность старшеклассников: по данным информационно-аналитического сборника ГЦРО, учащиеся гимназии в течение последних 10 лет являются самыми активными и результативными  по участию в научной конференции школьников «Открытие», областном Чемпионате интеллектуальных игр «Команда года», интеллектуально-познавательных играх правовой и краеведческой направленности. В соответствии с проектами « Ступени культурного роста « и «Одаренные дети» Программы развития гимназии расширен веер возможностей участия и реализации творческих способностей гимназистов в интеллектуально-познавательных, творческих и художественных конкурсах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эффективность образовательного процесса влияет  уровень кадрового потенциала:  80% преподавателей имеют первую и высшую квалификационную категорию, в т ч в 2012-13уч.г. 3 педагога повысили квалификационную категорию, 6 — подтвердили. Курсы повышения квалификации прошли 26 учителей, из них 15 человек по содержанию ФГОС, 2 — в УМЦ, 1 — в ЯГПУ, 2 — в Москв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Гимназия №2 наряду с другими 10 школами города является Муниципальным ресурсным центром по введению ФГОС в основной школе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</w:t>
      </w:r>
      <w:r>
        <w:rPr/>
        <w:t xml:space="preserve">Вопросы повышения эффективности образовательного процесса, особенностей и условий перехода на ФГОС являются предметом обсуждения и анализа Управляющего совета и Родительского комитета, взаимодействие которых стало более конструктивным.  </w:t>
      </w:r>
    </w:p>
    <w:p>
      <w:pPr>
        <w:pStyle w:val="Normal"/>
        <w:keepNext w:val="true"/>
        <w:spacing w:before="240" w:after="120"/>
        <w:rPr/>
      </w:pPr>
      <w:r>
        <w:rPr>
          <w:b/>
        </w:rPr>
        <w:t xml:space="preserve">1в Как вы оцените улучшение образовательного учреждения (за последние три года)? </w:t>
      </w:r>
    </w:p>
    <w:p>
      <w:pPr>
        <w:pStyle w:val="Normal"/>
        <w:rPr/>
      </w:pPr>
      <w:r>
        <w:rPr/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ласти обучения учащихся улучшения прослеживаются по следующим пози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среднего балла результатов ЕГЭ по физике, биологии, обществознанию, информатике, английскому языку, русскому языку,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гимназистов — участников творческих конкурсов, конференций, проектов; расширение «географии» конкурсов.</w:t>
      </w:r>
    </w:p>
    <w:p>
      <w:pPr>
        <w:pStyle w:val="Normal"/>
        <w:ind w:firstLine="709"/>
        <w:jc w:val="both"/>
        <w:rPr/>
      </w:pPr>
      <w:r>
        <w:rPr/>
        <w:t>В области воспит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числа учащихся в социально значимых меропри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позиций самоуправле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адресов социального партнерства.</w:t>
      </w:r>
    </w:p>
    <w:p>
      <w:pPr>
        <w:pStyle w:val="Normal"/>
        <w:ind w:firstLine="709"/>
        <w:jc w:val="both"/>
        <w:rPr/>
      </w:pPr>
      <w:r>
        <w:rPr/>
        <w:t>В области сохранения жизни и здоровья учащих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енный уровень организации горячего питания в гимназ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двигательной активности учащихся в перемены (организация подвижных игр, приобретение теннисного сто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2. Насколько хорошо справляются обучающиеся с требованиями государственного образовательного стандарта? </w:t>
      </w:r>
    </w:p>
    <w:p>
      <w:pPr>
        <w:pStyle w:val="Normal"/>
        <w:rPr/>
      </w:pPr>
      <w:r>
        <w:rPr/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ыполнения обучающимися требований государственного стандарта в школе можно оценить следующим образом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100 %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100%.</w:t>
      </w:r>
    </w:p>
    <w:p>
      <w:pPr>
        <w:pStyle w:val="Normal"/>
        <w:ind w:firstLine="709"/>
        <w:jc w:val="both"/>
        <w:rPr/>
      </w:pPr>
      <w:r>
        <w:rPr/>
        <w:t>В целом оценку справляемости обучающихся с требованиями государственного образовательного стандарта считаем высокой. Подтверждением ее являются результаты государственной (итоговой) аттестации выпускников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,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ускников, которые получили за ЕГЭ положительные отметки (средний показатель за 3 года)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Русский язык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</w:tbl>
    <w:p>
      <w:pPr>
        <w:pStyle w:val="23"/>
        <w:keepNext w:val="true"/>
        <w:rPr/>
      </w:pPr>
      <w:r>
        <w:rPr/>
      </w:r>
    </w:p>
    <w:p>
      <w:pPr>
        <w:pStyle w:val="23"/>
        <w:keepNext w:val="true"/>
        <w:rPr/>
      </w:pPr>
      <w:r>
        <w:rPr/>
        <w:t>Матема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16"/>
        <w:gridCol w:w="2221"/>
        <w:gridCol w:w="2218"/>
      </w:tblGrid>
      <w:tr>
        <w:trPr>
          <w:trHeight w:val="276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3"/>
        <w:keepNext w:val="true"/>
        <w:rPr/>
      </w:pPr>
      <w:r>
        <w:rPr/>
        <w:t>Физ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16"/>
        <w:gridCol w:w="2221"/>
        <w:gridCol w:w="2218"/>
      </w:tblGrid>
      <w:tr>
        <w:trPr>
          <w:trHeight w:val="276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Ист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16"/>
        <w:gridCol w:w="2221"/>
        <w:gridCol w:w="2218"/>
      </w:tblGrid>
      <w:tr>
        <w:trPr>
          <w:trHeight w:val="276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Биолог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16"/>
        <w:gridCol w:w="2221"/>
        <w:gridCol w:w="2218"/>
      </w:tblGrid>
      <w:tr>
        <w:trPr>
          <w:trHeight w:val="276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/>
        <w:t>Хим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Обществознание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2"/>
        <w:gridCol w:w="2127"/>
        <w:gridCol w:w="2127"/>
      </w:tblGrid>
      <w:tr>
        <w:trPr>
          <w:trHeight w:val="27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География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2"/>
        <w:gridCol w:w="2127"/>
        <w:gridCol w:w="2127"/>
      </w:tblGrid>
      <w:tr>
        <w:trPr>
          <w:trHeight w:val="27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Литература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2"/>
        <w:gridCol w:w="2127"/>
        <w:gridCol w:w="2127"/>
      </w:tblGrid>
      <w:tr>
        <w:trPr>
          <w:trHeight w:val="27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keepNext w:val="true"/>
        <w:rPr/>
      </w:pPr>
      <w:r>
        <w:rPr/>
        <w:t>Информатика и ИКТ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2"/>
        <w:gridCol w:w="2127"/>
        <w:gridCol w:w="2127"/>
      </w:tblGrid>
      <w:tr>
        <w:trPr>
          <w:trHeight w:val="27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Иностранный язык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7"/>
      </w:tblGrid>
      <w:tr>
        <w:trPr>
          <w:trHeight w:val="9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.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ЕГЭ по всем предметам на протяжении трех последних лет стабильно высокие. Качественный уровень значительно превышает результаты по Ярославской области и по России.</w:t>
      </w:r>
    </w:p>
    <w:p>
      <w:pPr>
        <w:pStyle w:val="Normal"/>
        <w:ind w:firstLine="709"/>
        <w:jc w:val="both"/>
        <w:rPr/>
      </w:pPr>
      <w:r>
        <w:rPr/>
        <w:t>В 2012-2013 учебном году все выпускники 11-х классов преодолели минимальный порог по русскому языку и математике (обязательные предметы на государственной (итоговой) аттестации), а так же и по предметам, сдаваемым по выбору.</w:t>
      </w:r>
    </w:p>
    <w:p>
      <w:pPr>
        <w:pStyle w:val="Normal"/>
        <w:ind w:firstLine="709"/>
        <w:jc w:val="both"/>
        <w:rPr/>
      </w:pPr>
      <w:r>
        <w:rPr/>
        <w:t>Положительная динамика достигнута за счет профильного обучения в гимназии, создания благоприятного эмоционального климата, психолого-педагогической поддержки на уроках и во внеурочной деятельности, использования учебно-дидактического комплекса и повышения квалификации педаг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Количество выпускников, набравших 90–100 баллов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3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е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 них 10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- 4</w:t>
            </w:r>
          </w:p>
          <w:p>
            <w:pPr>
              <w:pStyle w:val="Normal"/>
              <w:rPr/>
            </w:pPr>
            <w:r>
              <w:rPr/>
              <w:t>математика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3</w:t>
            </w:r>
          </w:p>
          <w:p>
            <w:pPr>
              <w:pStyle w:val="Normal"/>
              <w:rPr/>
            </w:pPr>
            <w:r>
              <w:rPr/>
              <w:t>история – 1</w:t>
            </w:r>
          </w:p>
          <w:p>
            <w:pPr>
              <w:pStyle w:val="Normal"/>
              <w:rPr/>
            </w:pPr>
            <w:r>
              <w:rPr/>
              <w:t>химия – 1</w:t>
            </w:r>
          </w:p>
          <w:p>
            <w:pPr>
              <w:pStyle w:val="Normal"/>
              <w:rPr/>
            </w:pPr>
            <w:r>
              <w:rPr/>
              <w:t>английский язык – 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ие </w:t>
      </w:r>
      <w:r>
        <w:rPr>
          <w:u w:val="single"/>
        </w:rPr>
        <w:t>внешней экспертизы в 9-х классах</w:t>
      </w:r>
      <w:r>
        <w:rPr/>
        <w:t xml:space="preserve"> на ГИА в течение последних трех лет по математике и по русскому языку (в новой форме), организованной региональной экзаменационной комиссией, подтверждает положительную динамику образовательных результатов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матика (9 класс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ляем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язык (9 класс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ляем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экзамене </w:t>
      </w:r>
      <w:r>
        <w:rPr>
          <w:u w:val="single"/>
        </w:rPr>
        <w:t>по русскому языку</w:t>
      </w:r>
      <w:r>
        <w:rPr/>
        <w:t xml:space="preserve">, организуемом РЭК, </w:t>
      </w:r>
      <w:r>
        <w:rPr>
          <w:u w:val="single"/>
        </w:rPr>
        <w:t>78 (55,3%)</w:t>
      </w:r>
      <w:r>
        <w:rPr/>
        <w:t xml:space="preserve"> девятиклассников получили от 38 до 42 баллов, из них 12 человек получили наивысший балл – 42. На экзамене </w:t>
      </w:r>
      <w:r>
        <w:rPr>
          <w:u w:val="single"/>
        </w:rPr>
        <w:t>по математике 44 (31,2%)</w:t>
      </w:r>
      <w:r>
        <w:rPr/>
        <w:t xml:space="preserve"> девятиклассника получили от 32 до 38 баллов, из них 2 человека получили наивысший балл – 38.</w:t>
      </w:r>
    </w:p>
    <w:p>
      <w:pPr>
        <w:pStyle w:val="23"/>
        <w:keepNext w:val="true"/>
        <w:rPr/>
      </w:pPr>
      <w:r>
        <w:rPr/>
        <w:t>Математика (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18"/>
        <w:gridCol w:w="2119"/>
        <w:gridCol w:w="2116"/>
      </w:tblGrid>
      <w:tr>
        <w:trPr>
          <w:trHeight w:val="276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76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терная группа №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язык (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119"/>
        <w:gridCol w:w="2119"/>
        <w:gridCol w:w="2116"/>
      </w:tblGrid>
      <w:tr>
        <w:trPr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терная группа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Процент обучающихся, получивших «4» и «5» по русскому языку и математике на ГИА за курс основного общего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01"/>
        <w:gridCol w:w="1417"/>
        <w:gridCol w:w="1418"/>
        <w:gridCol w:w="340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оказатель за 3 го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2-2013 учебном году все выпускники 11-х классов преодолели минимальный порог на ЕГЭ по обязательным предметам (русскому языку и математике), а также по всем предметам, которые сдавались в форме ЕГЭ по выбору учащихся. Средний балл у гимназистов значительно выше по сравнению со средними показателями по России: по истории – на 26,59 балла, по химии – на 20,29 балла, по биологии - на 18,22 балла, по литературе выше на 15,1 балла, по информатике – на 14,9 балла, по математике – на 13,61 балла, по русскому языку – на 12,46 балла, по обществознанию выше на 11,2 балла, по иностранному языку – на 7,16 балла, по физике – на 5,9 балла. </w:t>
      </w:r>
    </w:p>
    <w:p>
      <w:pPr>
        <w:pStyle w:val="Normal"/>
        <w:ind w:firstLine="709"/>
        <w:jc w:val="both"/>
        <w:rPr/>
      </w:pPr>
      <w:r>
        <w:rPr/>
        <w:t xml:space="preserve">По русскому языку и математике средние баллы выше, чем аналогичные результаты по кластеру (образовательным учреждениям, реализующим программы повышенного уровня, лицеям, гимназиям, школам с углубленным изучением предметов). </w:t>
      </w:r>
      <w:r>
        <w:rPr>
          <w:u w:val="single"/>
        </w:rPr>
        <w:t>Математика:</w:t>
      </w:r>
      <w:r>
        <w:rPr/>
        <w:t xml:space="preserve"> гимназия — 62,31, средний балл по кластеру — 56,40. </w:t>
      </w:r>
    </w:p>
    <w:p>
      <w:pPr>
        <w:pStyle w:val="Normal"/>
        <w:jc w:val="both"/>
        <w:rPr/>
      </w:pPr>
      <w:r>
        <w:rPr>
          <w:u w:val="single"/>
        </w:rPr>
        <w:t>Русский язык</w:t>
      </w:r>
      <w:r>
        <w:rPr/>
        <w:t>: гимназия — 75,86, средний балл по кластеру — 71,10.</w:t>
      </w:r>
    </w:p>
    <w:p>
      <w:pPr>
        <w:pStyle w:val="Normal"/>
        <w:ind w:firstLine="709"/>
        <w:jc w:val="both"/>
        <w:rPr/>
      </w:pPr>
      <w:r>
        <w:rPr/>
        <w:t xml:space="preserve">Относительный средний балл по общеобразовательным учреждениям, реализующим профильное обучение, больше 1 по следующим профильным предметам: русский язык — </w:t>
      </w:r>
      <w:r>
        <w:rPr>
          <w:u w:val="single"/>
        </w:rPr>
        <w:t>1,18 (это лучший результат в профильной группе</w:t>
      </w:r>
      <w:r>
        <w:rPr/>
        <w:t>), математика — 1,35, информатика и ИКТ — 1,16, обществознание — 1,17, литература — 1,17, химия – 1,35, биология – 1,30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ы ЕГЭ в профильных классах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6"/>
        <w:gridCol w:w="1566"/>
        <w:gridCol w:w="1281"/>
        <w:gridCol w:w="1387"/>
        <w:gridCol w:w="1327"/>
        <w:gridCol w:w="1379"/>
        <w:gridCol w:w="84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 в класс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предме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авших профильные предметы  (в том числе в % от общего количества обучающихся по профилю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ляемост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 классу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о-технологиче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(100%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(73,7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9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мико-биологиче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(91%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(72,7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0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9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-экономиче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(100%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(10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0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,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-гуманита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(15,6%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 (90,6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ЕГЭ и участию во Всероссийской олимпиаде школьников</w:t>
      </w:r>
      <w:r>
        <w:rPr/>
        <w:t xml:space="preserve"> </w:t>
      </w:r>
      <w:r>
        <w:rPr>
          <w:b/>
        </w:rPr>
        <w:t xml:space="preserve">в 2012-2013 учебном году гимназия вошла в </w:t>
      </w:r>
      <w:r>
        <w:rPr>
          <w:b/>
          <w:u w:val="single"/>
        </w:rPr>
        <w:t>Топ – 500 лучших школ России</w:t>
      </w:r>
      <w:r>
        <w:rPr>
          <w:b/>
        </w:rPr>
        <w:t xml:space="preserve"> </w:t>
      </w:r>
      <w:r>
        <w:rPr/>
        <w:t>(аналитическая информация подготовлена Московским центром непрерывного математического образования при информационной поддержке Группы РИА «Новости» и «Учительской газеты» при содействии Министерства образования и науки РФ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ачество знаний обучающихся 5-11 классов по отдельным предметам учебного плана гимназии (в %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ля обучающихся, закончивших образовательные ступени на «4» и «5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9"/>
        <w:gridCol w:w="1158"/>
        <w:gridCol w:w="625"/>
        <w:gridCol w:w="824"/>
        <w:gridCol w:w="1097"/>
        <w:gridCol w:w="685"/>
        <w:gridCol w:w="826"/>
        <w:gridCol w:w="1041"/>
        <w:gridCol w:w="749"/>
      </w:tblGrid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разовани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Получили аттестаты об образовании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едметы, в которых обучающиеся показали наилучшие результаты </w:t>
      </w:r>
    </w:p>
    <w:p>
      <w:pPr>
        <w:pStyle w:val="Normal"/>
        <w:ind w:firstLine="709"/>
        <w:jc w:val="center"/>
        <w:rPr/>
      </w:pPr>
      <w:r>
        <w:rPr/>
        <w:t>в 2012-20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лучший результат в рамках дисциплины/предметной области/ступени образования (за последний учебный год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11 класс)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9 класс)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(11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нцепция гуманитарного образования в гимназ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величение количества часов русского языка и литературы в учебном плане профильных класс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трудничество с ЯГПУ им. К.Д. Ушинског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личие элективных предме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истематическое прохождение курсов повышения квалификации педагогам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окая мотивация обучающихся к предмета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личие в учебном плане элективных предметов, способствующих более глубокому изучению данных предме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ителя высшей категор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учитель обществознания - победитель НПН «Образование» в Ярославской области (премия губернатор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отрудничество с ЯГУ им. П.Г. Демидов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сокая мотивация обучающихся к предмет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итель высшей категории, автор учебных пособий по информатик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11 класс)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(9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тимальный выбор элективных предметов в старшей профи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ителя высшей и первой категор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стематическое прохождение курсов повышения квалифик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личие элективных предме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ая мотивация обучающихся к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часов в профильном классе по химии и биологии в учебном плане гимназии.</w:t>
            </w:r>
          </w:p>
          <w:p>
            <w:pPr>
              <w:pStyle w:val="Normal"/>
              <w:jc w:val="both"/>
              <w:rPr/>
            </w:pPr>
            <w:r>
              <w:rPr/>
              <w:t>3. Наличие в учебном плане элективных предметов, способствующих более глубокому изучению дан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4.  Учителя высшей категории; учитель химии – заслуженный учитель РФ.</w:t>
            </w:r>
          </w:p>
          <w:p>
            <w:pPr>
              <w:pStyle w:val="Normal"/>
              <w:jc w:val="both"/>
              <w:rPr/>
            </w:pPr>
            <w:r>
              <w:rPr/>
              <w:t>5.  Сотрудничество с ЯГУ им. П.Г. Демидо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дметы, результаты которых требуют улуч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, требующий улучшения в рамках дисциплины/предметной области/ступени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ка (11 класс)</w:t>
            </w:r>
          </w:p>
          <w:p>
            <w:pPr>
              <w:pStyle w:val="Normal"/>
              <w:jc w:val="both"/>
              <w:rPr/>
            </w:pPr>
            <w:r>
              <w:rPr/>
              <w:t>(средний балл за ЕГЭ выше Российского на 5,9 балл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авить на контроль в 2013-2014 учебном году преподавание образовательн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править педагогов на курсы повышения квалифик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Соотношение выпускников 11 классов в зависимости от пола и этнического происхождения (национальности) в гимнази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обучающихся, допущенных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ускников, которые получили на ЕГЭ положительные отметки:</w:t>
            </w:r>
          </w:p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х них другие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х них другие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На справляемость обучающихся с требованиями государственного образовательного стандарта не оказывает влияние соотношение мальчиков и девочек в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3. Каково отношение к обучающимся? Как развивают их персональные качеств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47"/>
        <w:gridCol w:w="1515"/>
        <w:gridCol w:w="1515"/>
        <w:gridCol w:w="1315"/>
        <w:gridCol w:w="1571"/>
      </w:tblGrid>
      <w:tr>
        <w:trPr>
          <w:trHeight w:val="35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опроса обучающихся и родителей удовлетворенность отношением к обучающимся составляет 67%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школе более 12 лет проводится ежегодный социально-психологический мониторинг «Социометрия» с использованием программного комплекса «АСИОУ». </w:t>
      </w:r>
    </w:p>
    <w:p>
      <w:pPr>
        <w:pStyle w:val="Normal"/>
        <w:ind w:firstLine="709"/>
        <w:jc w:val="both"/>
        <w:rPr/>
      </w:pPr>
      <w:r>
        <w:rPr/>
        <w:t xml:space="preserve">Созданию положительного микроклимата способствует общение между всеми участниками образовательного процесса. Взаимодействие школы и семьи осуществляется через тематические родительские собрания, участие родителей в совместных с детьми мероприятиях и в управлении гимназией. Остается высоким процент посещаемости родительских собраний и стабильным участие родителей в классных и общешкольных мероприятиях, организации поездок и экскурсий с детьми.  </w:t>
      </w:r>
    </w:p>
    <w:p>
      <w:pPr>
        <w:pStyle w:val="Normal"/>
        <w:ind w:firstLine="709"/>
        <w:jc w:val="both"/>
        <w:rPr/>
      </w:pPr>
      <w:r>
        <w:rPr/>
        <w:t xml:space="preserve">Улучшению взаимоотношений между учащимися способствовала работа психологической службы гимназии: индивидуальные консультации учеников и родителей, проведение психолого-педагогических консилиумов, учебных занятий по профессиональной ориентации в 9 классах и внеурочных занятий по саморазвитию личности в 7 классах. Учащиеся гимназии 8-10 классов посещали занятия психолого- педагогическом центре «Доверие» по темам, касающимся взаимоотношений с одноклассниками и родителями, профилактике асоциального поведения и правовой культуре.  </w:t>
      </w:r>
    </w:p>
    <w:p>
      <w:pPr>
        <w:pStyle w:val="Normal"/>
        <w:ind w:firstLine="709"/>
        <w:jc w:val="both"/>
        <w:rPr/>
      </w:pPr>
      <w:r>
        <w:rPr/>
        <w:t>Улучшению микроклимата в гимназии способствует организация внеурочной работы. Учащиеся гимназии с удовольствием участвуют в жизни гимназии.</w:t>
      </w:r>
    </w:p>
    <w:p>
      <w:pPr>
        <w:pStyle w:val="Normal"/>
        <w:ind w:firstLine="709"/>
        <w:jc w:val="both"/>
        <w:rPr/>
      </w:pPr>
      <w:r>
        <w:rPr/>
        <w:t xml:space="preserve">В гимназии разработана система дел  для всех возрастов по различным направлениям: интеллектуально-познавательному, гражданско-патриотическому, гражданско-правовому, художественно-эстетическому, спортивно-оздоровительному, досуговому. </w:t>
      </w:r>
    </w:p>
    <w:p>
      <w:pPr>
        <w:pStyle w:val="Normal"/>
        <w:ind w:firstLine="709"/>
        <w:jc w:val="both"/>
        <w:rPr/>
      </w:pPr>
      <w:r>
        <w:rPr/>
        <w:t xml:space="preserve">Традиционными в гимназии стали праздники: Пушкинский фестиваль, Посвящение в гимназисты, Рождественский праздник, Масленица, День науки, Гимназический Олимп, Новогодние елки, Военно-спортивный праздник.  Для проведения праздников привлекались художественные коллективы гимназии: театральный коллектив «Горячее сердце», хореографический коллектив «Капель», вокально-хоровой коллектив «Созвучие». </w:t>
      </w:r>
    </w:p>
    <w:p>
      <w:pPr>
        <w:pStyle w:val="Normal"/>
        <w:ind w:firstLine="709"/>
        <w:jc w:val="both"/>
        <w:rPr/>
      </w:pPr>
      <w:r>
        <w:rPr/>
        <w:t>Продолжена традиция проведения гимназических исторических балов.  В 2012-2013 году проведен Новогодний Бал-маскарад и Бал Весны для старшеклассников и  Новогодний бал для 6 классов.</w:t>
      </w:r>
    </w:p>
    <w:p>
      <w:pPr>
        <w:pStyle w:val="Normal"/>
        <w:ind w:firstLine="709"/>
        <w:jc w:val="both"/>
        <w:rPr/>
      </w:pPr>
      <w:r>
        <w:rPr/>
        <w:t>Увеличивается число участников традиционной гимназической краеведческой конференции школьников. Тема конференции этого года была «Памятные места Ярославского края».</w:t>
      </w:r>
    </w:p>
    <w:p>
      <w:pPr>
        <w:pStyle w:val="Normal"/>
        <w:ind w:firstLine="709"/>
        <w:jc w:val="both"/>
        <w:rPr/>
      </w:pPr>
      <w:r>
        <w:rPr/>
        <w:t>В план мероприятий были включена игровая программа «Давайте познакомимся» для 5 классов, направленное на сплочение классного коллектива.</w:t>
      </w:r>
    </w:p>
    <w:p>
      <w:pPr>
        <w:pStyle w:val="Normal"/>
        <w:ind w:firstLine="709"/>
        <w:jc w:val="both"/>
        <w:rPr/>
      </w:pPr>
      <w:r>
        <w:rPr/>
        <w:t>В рамках реализации проекта «Одаренные дети» проведен творческий обучающихся гимназии «Мир моих увлеч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гимназии развивается ученическое самоуправление, органами которого являются: Большой совет, совет актива 5-7 классов, Совет старшеклассников 8-11 классов. Совет старшеклассников организует работу по дежурству учащихся по школе, участию в  социально-значимых делах (поездки в областной геронтологический центр, акции помощи приютам бездомных собак, благоустройство школьного двора, проведение Недели добрых дел, участие в городских акциях). Создано общественное объединение гимназистов «Дай лапу, друг!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годно Совет старшеклассников организует  конкурс «Гимназист года», соревнование между классами,  День самоуправления.</w:t>
      </w:r>
    </w:p>
    <w:p>
      <w:pPr>
        <w:pStyle w:val="Normal"/>
        <w:ind w:firstLine="709"/>
        <w:jc w:val="both"/>
        <w:rPr/>
      </w:pPr>
      <w:r>
        <w:rPr/>
        <w:t>Продолжается выпуск гимназической газеты «Зеркало» и работа школьного радио «</w:t>
      </w:r>
      <w:r>
        <w:rPr>
          <w:lang w:val="en-US"/>
        </w:rPr>
        <w:t>MIX</w:t>
      </w:r>
      <w:r>
        <w:rPr/>
        <w:t xml:space="preserve"> </w:t>
      </w:r>
      <w:r>
        <w:rPr>
          <w:lang w:val="en-US"/>
        </w:rPr>
        <w:t>FM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В гимназии существует сеть внеурочных занятий по различным предметам, художественному творчеству (эстрадный танец, сценическое искусство, хоровое пение, эстрадно-джазовый вокал, лепка из глины), кулинарии и видам спорта (ОФП, баскетбол, волейбол).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сильные аспекты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влияют на результат</w:t>
            </w:r>
          </w:p>
        </w:tc>
      </w:tr>
      <w:tr>
        <w:trPr>
          <w:trHeight w:val="257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1. Включенность большинства </w:t>
            </w:r>
          </w:p>
          <w:p>
            <w:pPr>
              <w:pStyle w:val="Normal"/>
              <w:ind w:left="-360" w:hanging="0"/>
              <w:rPr/>
            </w:pPr>
            <w:r>
              <w:rPr/>
              <w:t>об     обучающихся в жизнь 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 дел  и мероприятий для  обучающихся  всех возрастов по различным направлениям.</w:t>
            </w:r>
          </w:p>
          <w:p>
            <w:pPr>
              <w:pStyle w:val="Normal"/>
              <w:rPr/>
            </w:pPr>
            <w:r>
              <w:rPr/>
              <w:t>2. Высокий уровень культуры гимназических мероприятий.</w:t>
            </w:r>
          </w:p>
          <w:p>
            <w:pPr>
              <w:pStyle w:val="Normal"/>
              <w:rPr/>
            </w:pPr>
            <w:r>
              <w:rPr/>
              <w:t>3. Работа гимназического пресс-центра и школьного радио.</w:t>
            </w:r>
          </w:p>
          <w:p>
            <w:pPr>
              <w:pStyle w:val="Normal"/>
              <w:rPr/>
            </w:pPr>
            <w:r>
              <w:rPr/>
              <w:t>4. Создание системы самоуправления, позволяющей привлекать к самоуправленческой деятельности большее количество учащихся.</w:t>
            </w:r>
          </w:p>
        </w:tc>
      </w:tr>
      <w:tr>
        <w:trPr>
          <w:trHeight w:val="9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аимодействие урочной и внеурочной работы по литературно-гуманитарному художественному воспитанию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ореографии в 5-11 классах, хорового пения в 5-7 классах. Широкий веер литературных номинаций в Чемпионате интеллектуальных игр «Команда года».</w:t>
            </w:r>
          </w:p>
          <w:p>
            <w:pPr>
              <w:pStyle w:val="Normal"/>
              <w:rPr/>
            </w:pPr>
            <w:r>
              <w:rPr/>
              <w:t>Сотрудничество с Ярославским музеем-заповедником.</w:t>
            </w:r>
          </w:p>
        </w:tc>
      </w:tr>
      <w:tr>
        <w:trPr>
          <w:trHeight w:val="9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звитие социально-значимой деятельности обучающихс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общественных объединений для реализации  социально-значим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дается в улучше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обучающихся 5 классов к требованиям гимназии и принятие норм поведения гимнази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я по повышению уровня культуры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Проектная деятельность социальн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курса социально-значимых проектов в рамках Дня на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зкий уровень работы классных руководителей по программе «Одаренные де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ворческих интересов учащихся. </w:t>
            </w:r>
          </w:p>
          <w:p>
            <w:pPr>
              <w:pStyle w:val="Normal"/>
              <w:rPr/>
            </w:pPr>
            <w:r>
              <w:rPr/>
              <w:t>Выстраивание индивидуальной траектории творческого развития.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4. Насколько эффективно преподавание 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 эффективности преподавания в гимназии свидетельствует рейтинг Министерства образования и науки РФ, по которому гимназия вошла в число 500 лучших школ России на основании высоких результатов обучения. Результативности преподавания способствует высокий уровень квалификации учителей, систематически  проходящих КПК, их активная методическая позиция: 9 педагогов гимназии входят в состав экспертных комиссий по проверке предметных ЕГЭ и олимпиад.  Достаточно убедительным  доказательством  эффективности преподавания являются показатели ЕГЭ. По всем предметам результаты ЕГЭ в гимназии выше, чем в среднем по России и по Ярославской области. Средний балл по русскому языку и математике выше, чем аналогичные результаты по кластеру (образовательным учреждениям, реализующим программы повышенного уровня – лицеям, гимназиям, школам с углубленным изучением предметов). Пять выпускников гимназии получили на ЕГЭ 100 баллов (по русскому языку – 3, английскому языку – 1, химии – 1, истории – 1). Всего от 90 до 100 баллов на ЕГЭ набрали 27 учащихся (30%) выпускников 2013 г. Из 142 выпускников 9-х классов  124, успешно сдав ГИА, выбрали дальнейшее обучение в профильном классе гимназии, что также подтверждает высокий уровень обучения, соответствующий ожиданиям и интересам учащихся и их родителей.  </w:t>
      </w:r>
    </w:p>
    <w:p>
      <w:pPr>
        <w:pStyle w:val="Normal"/>
        <w:ind w:firstLine="709"/>
        <w:jc w:val="both"/>
        <w:rPr/>
      </w:pPr>
      <w:r>
        <w:rPr/>
        <w:t>В 2012-13 уч. году гимназия работала как муниципальный ресурсный центр по подготовке к переходу на ФГОС в основной школе. В течение года учителя параллельно с курсами  ИРО занимались в постоянно действующем семинаре по вопросам перехода на ФГОС в гимназии. В течение года проведено 12 общих методических семинаров, охватывающих основную тематику ФГОС, работа предметных МО была сосредоточена на разработке междисциплинарной программы формирования УУД, постоянная творческая группа учителей работала над программой воспитания и социализации, Основной образовательной программой. Данной теме была подчинена тематика педагогических советов.  К концу учебного года разработан план введения ФГОС в 5-х классах в 2013-14 уч. году. Подготовлен банк информации по теме на печатных и электронных носителях, доступный для всех педагогов.</w:t>
      </w:r>
    </w:p>
    <w:p>
      <w:pPr>
        <w:pStyle w:val="Normal"/>
        <w:ind w:firstLine="709"/>
        <w:jc w:val="both"/>
        <w:rPr/>
      </w:pPr>
      <w:r>
        <w:rPr/>
        <w:t>Повышению эффективности преподавания  помогает самоанализ профессиональной деятельности педагога, который каждый делает в межаттестационный период и по окончании учебного года. Это позволяет учителю видеть как динамику своих достижений, так и проблемные места, качество обучения по годам. Важным направлением методической работы, требующим внимания, является работа с молодыми специалистами, которые уже берут курс на аттестацию.</w:t>
      </w:r>
    </w:p>
    <w:p>
      <w:pPr>
        <w:pStyle w:val="Normal"/>
        <w:ind w:firstLine="709"/>
        <w:jc w:val="both"/>
        <w:rPr/>
      </w:pPr>
      <w:r>
        <w:rPr/>
        <w:t>Эффективности преподавания в гимназии всегда способствовал учебно-дидактический комплекс, который включает  учебные пособия, печатную наглядность, раздаточные материалы, аудио-, видео-материалы, цифровые ресурсы. В прошедшем году успешно решалась  задача  обновления данных материалов: по всем предметам приобретены учебно-дидактические материалы, учебные пособия, в том числе для подготовки к ГИА и ЕГЭ.  С высокой долей ответственности, на основании серьезного изучения и анализа подошли предметные МО к выбору УМК по ФГОС для 5-х класс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сильные особенности препода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>
          <w:trHeight w:val="24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квалификации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урсовой подготовки, высокий уровень мотивации в работе.</w:t>
            </w:r>
          </w:p>
          <w:p>
            <w:pPr>
              <w:pStyle w:val="Normal"/>
              <w:rPr/>
            </w:pPr>
            <w:r>
              <w:rPr/>
              <w:t>2. Методическая поддержка.</w:t>
            </w:r>
          </w:p>
          <w:p>
            <w:pPr>
              <w:pStyle w:val="Normal"/>
              <w:rPr/>
            </w:pPr>
            <w:r>
              <w:rPr/>
              <w:t>3. Средний педагогический стаж —22 года.</w:t>
            </w:r>
          </w:p>
          <w:p>
            <w:pPr>
              <w:pStyle w:val="Normal"/>
              <w:rPr/>
            </w:pPr>
            <w:r>
              <w:rPr/>
              <w:t>4. Возможность представления педагогического опыта на семинарах, конференциях, открытых уроках, конкурсах раз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й учебно-методический комплекс, его максимальное использование в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лаборатории интерактивных технологий.</w:t>
            </w:r>
          </w:p>
          <w:p>
            <w:pPr>
              <w:pStyle w:val="Normal"/>
              <w:rPr/>
            </w:pPr>
            <w:r>
              <w:rPr/>
              <w:t>2. Оборудование современным предметным комплексом кабинетов физики, русского языка и литературы.</w:t>
            </w:r>
          </w:p>
          <w:p>
            <w:pPr>
              <w:pStyle w:val="Normal"/>
              <w:rPr/>
            </w:pPr>
            <w:r>
              <w:rPr/>
              <w:t>3. Расширение набора цифровых образовательных рес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сширение возможностей учебно-методического комплек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учебно-дидактических комплексов кабинетов химии, биологии, физики.</w:t>
            </w:r>
          </w:p>
          <w:p>
            <w:pPr>
              <w:pStyle w:val="Normal"/>
              <w:rPr/>
            </w:pPr>
            <w:r>
              <w:rPr/>
              <w:t>2. Замена компьютеров в компьютерном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преподавания, нуждающиеся в улучш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преподавания английского языка, физ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 кадрового состава.</w:t>
            </w:r>
          </w:p>
          <w:p>
            <w:pPr>
              <w:pStyle w:val="Normal"/>
              <w:rPr/>
            </w:pPr>
            <w:r>
              <w:rPr/>
              <w:t>2. Контроль качества препода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и качество преподавания технологии и физической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вершенствование планирования, контроль со стороны администрации.</w:t>
            </w:r>
          </w:p>
          <w:p>
            <w:pPr>
              <w:pStyle w:val="Normal"/>
              <w:rPr/>
            </w:pPr>
            <w:r>
              <w:rPr/>
              <w:t>2. Повышение профессиональной компетентности педагогов через КПК, посещение семинаров и проч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ение преемственности в обучении учащихся 5 кла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тодических семинаров, педагогических консилиумов, психолого-педагогическое сопровождение периода адаптации, консуль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подавание электив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учебников, дидактических материалов.</w:t>
            </w:r>
          </w:p>
          <w:p>
            <w:pPr>
              <w:pStyle w:val="Normal"/>
              <w:rPr/>
            </w:pPr>
            <w:r>
              <w:rPr/>
              <w:t>2. Усиление контроля преподавания предмета «Профессиональная ориентация» в 9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преподавания предметов молодыми специалис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етодической поддержки.</w:t>
            </w:r>
          </w:p>
          <w:p>
            <w:pPr>
              <w:pStyle w:val="Normal"/>
              <w:rPr/>
            </w:pPr>
            <w:r>
              <w:rPr/>
              <w:t>2. Мониторинг качества образования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5. Насколько эффективна система мониторинга в ОУ? </w:t>
      </w:r>
    </w:p>
    <w:p>
      <w:pPr>
        <w:pStyle w:val="Normal"/>
        <w:rPr/>
      </w:pPr>
      <w:r>
        <w:rPr/>
        <w:t>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iCs/>
          <w:sz w:val="24"/>
        </w:rPr>
        <w:t>В 2012-2013 учебном году социально-педагогический мониторинг осуществлялся по следующим направлениям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iCs/>
          <w:sz w:val="24"/>
        </w:rPr>
      </w:pPr>
      <w:r>
        <w:rPr>
          <w:iCs/>
          <w:sz w:val="24"/>
        </w:rPr>
        <w:t>Мониторинг уровня социализации личности учащихся в учебной среде сверстников</w:t>
      </w:r>
    </w:p>
    <w:p>
      <w:pPr>
        <w:pStyle w:val="TextBody"/>
        <w:numPr>
          <w:ilvl w:val="0"/>
          <w:numId w:val="14"/>
        </w:numPr>
        <w:jc w:val="both"/>
        <w:rPr>
          <w:iCs/>
          <w:sz w:val="24"/>
        </w:rPr>
      </w:pPr>
      <w:r>
        <w:rPr>
          <w:iCs/>
          <w:sz w:val="24"/>
        </w:rPr>
        <w:t>Мониторинг уровней адаптации и тревожности учащихся 5 классов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iCs/>
        </w:rPr>
      </w:pPr>
      <w:r>
        <w:rPr>
          <w:iCs/>
        </w:rPr>
        <w:t>Мониторинг интересов, профессиональных планов и уровня профессиональной готовности старшеклассников.</w:t>
      </w:r>
    </w:p>
    <w:p>
      <w:pPr>
        <w:pStyle w:val="TextBody"/>
        <w:numPr>
          <w:ilvl w:val="0"/>
          <w:numId w:val="14"/>
        </w:numPr>
        <w:jc w:val="both"/>
        <w:rPr>
          <w:iCs/>
          <w:sz w:val="24"/>
        </w:rPr>
      </w:pPr>
      <w:r>
        <w:rPr>
          <w:iCs/>
          <w:sz w:val="24"/>
        </w:rPr>
        <w:t>Мониторинг состояния  здоровья учащихся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iCs/>
        </w:rPr>
      </w:pPr>
      <w:r>
        <w:rPr>
          <w:iCs/>
        </w:rPr>
        <w:t>Мониторинг качества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аждым направлением занимается отдельный специалист (психолог, врач, заместители директора по УВР). Внутришкольный мониторинг является составляющим компонентом процесса создания целостной системы гимназии, главным образом ориентирован на обеспечение системы принятия управленческих решений в образовательном учреждении на разных уровнях. На основе данных социально-педагогического мониторинга осуществляется анализ состояния учебно-воспитательного процесса, планирование и простраивание дальнейшей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ведения об организации учебного процесса в гимназии обрабатываются с использованием АСИОУ «Школа». </w:t>
      </w:r>
    </w:p>
    <w:p>
      <w:pPr>
        <w:pStyle w:val="Normal"/>
        <w:ind w:firstLine="709"/>
        <w:jc w:val="both"/>
        <w:rPr>
          <w:rFonts w:eastAsia="MS Mincho;ＭＳ 明朝"/>
          <w:iCs/>
        </w:rPr>
      </w:pPr>
      <w:r>
        <w:rPr>
          <w:iCs/>
        </w:rPr>
        <w:t xml:space="preserve">Особо востребована в школе подсистема «Ученический контингент» (подготовка списков для классных руководителей, медицинских работников, сдача отчетов и т. п.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Cs/>
        </w:rPr>
        <w:t xml:space="preserve">Подсистема «Итоговая успеваемость» </w:t>
      </w:r>
      <w:r>
        <w:rPr>
          <w:iCs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</w:t>
      </w:r>
      <w:r>
        <w:rPr>
          <w:bCs/>
          <w:iCs/>
        </w:rPr>
        <w:t xml:space="preserve"> Кроме этого составляются </w:t>
      </w:r>
      <w:r>
        <w:rPr>
          <w:iCs/>
        </w:rPr>
        <w:t>ежегодные отчеты по анализу результатов итоговой государственной аттестации выпускников по предметам (в том числе – в форме ЕГЭ) для обучающихся и родителей (информация представлена на информационных стендах и в электронной форме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 2011-2012 учебного года в гимназии активно используются «Электронный журнал» и «Электронный дневник», электронное пространство, являющееся открытой площадкой для всех участников образовательного процесс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19 кабинетах организовано автоматизированное рабочее место (АРМ) учителя — оборудованное необходимой мультимедийной техникой (компьютер, проектор, экран или интерактивная доска, документ камера), подключённое к сети Интернет посредством локальной школьной сети. Все учебные кабинеты и административные компьютеры объединены в единую локальную сеть с выбеленным сервером, на котором хранятся базы АСИОУ. Учителя со своих рабочих мест и из методического кабинета имеют доступ к подсистеме «Электронный журнал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спользование «Электронного журнала» обеспечивает администрации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оперативный сбор и анализ информации об учебном процессе для принятия  управленческих решений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доступ к сведениям о сотрудниках, обучающихся; расписанию уроков, школьных и классных мероприятиях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мониторинг достижений обучающихся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автоматизацию системы школьного документооборота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возможность оперативного общения с обучающимися, родителями, педагогами в режиме  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едение опросов участников образовательного процесса по различным направления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ние банка информационных  материал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спользование «Электронного журнала» обеспечивает родителям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оперативный контроль успеваемости и посещаемости своего ребёнка, доступ к расписанию его занятий;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получение отчёта по успеваемости и посещаемости;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возможность оперативно и достоверно получать информацию от классного руководителя о собраниях, мероприятиях, поездках, отмене занятий и др.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возможность общения с администрацией, с классным руководителем или учителем-предметником своего ребёнка в информационной среде учрежд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iCs/>
        </w:rPr>
        <w:t>Вся информация, собранная посредством внутришкольного мониторинга, представляется на заседании Управляющего совета гимназии и освещается в публичном докладе директора гимназ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более сильные особенности системы мониторинга в О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Наличие полной базы данных по ученическому и педагогическому коллектив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Регулярность заполнения и обновления да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Грамотное распределение функциональных обязанностей администрации школы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Наличие полной информации по информатизации образовательного учрежден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здание и использование данной информационной системы более 5 л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Регулярность заполнения и обновления да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Доступность информаци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Использование результатов  обучения учащихся на любом этапе обучения и других свед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Запрос со стороны родителей, администрации, психолого-социальной служб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Необходимость отслеживания динамики результатов обучения не только класса на уровне параллели, но и во времени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Использование результатов участия гимназистов в предметных олимпиадах, конкурсах, конференциях, интеллектуальных игра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Ведение в электронной форме общешкольного портфолио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хранение электронных копий дипломов и грамот со всех конкурсов, олимпиад различного уров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труктурирование данных и быстрый доступ к информации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 Охват услугой «Электронный дневник» составляет 100% ученического контингент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 Введены «Электронный журнал» и «Электронный дневник» во все класс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  Все учителя гимназии обеспечены возможностью работать с «Электронным журналом» с рабочего места учителя в предметных кабинетах, из методического кабинета или с административных компьютер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  Обеспечено обучение и сопровождение учителей предметников со стороны заместителя директора по информатизации.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Использование АСИОУ для внутреннего контроля качества обучения уча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 Заполнение подсистемы «Тестовый мониторинг» (раз в год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Таким образом,  можно сделать вывод, что система мониторинга в гимназии достаточно эффективна.</w:t>
      </w:r>
    </w:p>
    <w:p>
      <w:pPr>
        <w:pStyle w:val="Normal"/>
        <w:keepNext w:val="true"/>
        <w:spacing w:before="240" w:after="120"/>
        <w:rPr/>
      </w:pPr>
      <w:r>
        <w:rPr/>
        <w:t>6. Насколько хорошо образовательная программа отвечает потребностя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разовательная программа гимназии составлена в соответствии с концепцией гуманитарного образования, содержит гуманитарную линию предметов в классах среднего звена, классы социально-гуманитарного профиля 10-11-е.  Гимназия придерживается принципа единства и многообразия в содержании профилей, так что доля предметов гуманитарной направленности во всех трех профилях достаточно велика (см. схему «структура и содержание старшей профильной школы»). Экспертиза образовательной программы была проведена в ходе аттестации ОУ в 2010 году. Ежегодно с содержанием и структурой Образовательной  программы знакомятся члены Управляющего совета и Родительского комитета гимназии.  Основная задача ОП основной школы — качественная фундаментальная подготовка — решается  различными учебными средствами: включением часов на индивидуальные занятия по русскому языку и математике в 5-х классах, включением в учебный план предметов гуманитарной направленности-риторики, мировой художественной культуры и хореографии, широким выбором  элективных предметов в 9-х классах. </w:t>
      </w:r>
    </w:p>
    <w:p>
      <w:pPr>
        <w:pStyle w:val="Normal"/>
        <w:ind w:firstLine="709"/>
        <w:jc w:val="both"/>
        <w:rPr/>
      </w:pPr>
      <w:r>
        <w:rPr/>
        <w:t>В 10-11 классах учащимся гимназии предоставляется выбор одного из четырех профилей: информационно- технологического, химико-биологического, социально-экономического и социально-гуманитарного. Важно, что информационно-технологический и социально-экономический профили представляют собой синтез гуманитарных и  математических знаний, что в значительной степени определяет востребованность данных профилей в условиях современной действительности.</w:t>
      </w:r>
    </w:p>
    <w:p>
      <w:pPr>
        <w:pStyle w:val="Normal"/>
        <w:ind w:firstLine="709"/>
        <w:jc w:val="both"/>
        <w:rPr/>
      </w:pPr>
      <w:r>
        <w:rPr/>
        <w:t>С целью дальнейшей индивидуализации обучения и в связи с запросами  учащихся  в 2011 г. был введен химико-биологический профиль, выпуск которого пришелся на 2013 г. О продуктивности данного профиля свидетельствуют результаты ЕГЭ по профильным предметам: средний балл по химии — 88,09 (самый высокий в регионе), по биологии — 76,82. Все выпускники данного профиля выбрали при поступлении специальности, связанные с изучаемыми профильными предметами. Таким образом, Образовательная программа гимназии ориентирована на интересы и потребности учащихся.</w:t>
      </w:r>
    </w:p>
    <w:p>
      <w:pPr>
        <w:pStyle w:val="Normal"/>
        <w:ind w:firstLine="709"/>
        <w:jc w:val="both"/>
        <w:rPr/>
      </w:pPr>
      <w:r>
        <w:rPr/>
        <w:t>В течение года шла напряженная работа творческой группы педагогов над новым вариантом Образовательной программы по ФГОС 2010.</w:t>
      </w:r>
    </w:p>
    <w:p>
      <w:pPr>
        <w:pStyle w:val="Normal"/>
        <w:ind w:firstLine="709"/>
        <w:jc w:val="both"/>
        <w:rPr/>
      </w:pPr>
      <w:r>
        <w:rPr/>
        <w:t>В течение года шла напряженная работа творческой группы педагогов над новым вариантом Образовательной программы по ФГОС 2010. Апробация новой программы начнется в 2013-14 учебном году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учшее, инновационное в образовательной программе гимна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словий для гуманитарного, художественно-эстетического развития и вос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гимназии; включенность в учебный план предметов художественно-эстетического цикла.</w:t>
            </w:r>
          </w:p>
          <w:p>
            <w:pPr>
              <w:pStyle w:val="Normal"/>
              <w:rPr/>
            </w:pPr>
            <w:r>
              <w:rPr/>
              <w:t>2. Широкая сеть кружков, внеурочных занятий.</w:t>
            </w:r>
          </w:p>
          <w:p>
            <w:pPr>
              <w:pStyle w:val="Normal"/>
              <w:rPr/>
            </w:pPr>
            <w:r>
              <w:rPr/>
              <w:t>3. Высокий уровень квалификации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образовательной программы, нуждающиеся в улучш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еподавание электив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овая подготовка учителей.</w:t>
            </w:r>
          </w:p>
          <w:p>
            <w:pPr>
              <w:pStyle w:val="Normal"/>
              <w:rPr/>
            </w:pPr>
            <w:r>
              <w:rPr/>
              <w:t>2. Учебно-дидактическое сопровождение элективных предметов: учебные пособия, электронные образовательные ресурсы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7.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Гимназия имеет хорошие медицинские и процедурные кабинеты, удовлетворяющие нормам СанПина, оснащенные всем необходимым оборудованием.</w:t>
      </w:r>
    </w:p>
    <w:p>
      <w:pPr>
        <w:pStyle w:val="Normal"/>
        <w:ind w:firstLine="567"/>
        <w:jc w:val="both"/>
        <w:rPr/>
      </w:pPr>
      <w:r>
        <w:rPr/>
        <w:t xml:space="preserve">В школе 34 учебных кабинета, из них: столярная и слесарные мастерские, кабинет обслуживающего труда, 2 кабинета информатики, кабинеты физики, биологии и химии, хоровой кабинет, кабинеты музыки и хореографии. </w:t>
      </w:r>
    </w:p>
    <w:p>
      <w:pPr>
        <w:pStyle w:val="Normal"/>
        <w:ind w:firstLine="567"/>
        <w:jc w:val="both"/>
        <w:rPr/>
      </w:pPr>
      <w:r>
        <w:rPr/>
        <w:t xml:space="preserve">Учебные кабинеты оснащены учебной мебелью согласно нормам СанПина.  Всё необходимое оборудование имеется в специализированных кабинетах: химии, физики, биологии. В рамках реализации ПНП «Образование» было поставлено оборудование и методическое обеспечение для кабинетов физики, биологии, химии и русского языка. Кабинеты информатики оснащены интерактивным оборудованием (двумя интерактивными досками, пультами для голосования, планшетами). </w:t>
      </w:r>
    </w:p>
    <w:p>
      <w:pPr>
        <w:pStyle w:val="Normal"/>
        <w:ind w:firstLine="567"/>
        <w:jc w:val="both"/>
        <w:rPr/>
      </w:pPr>
      <w:r>
        <w:rPr/>
        <w:t>В гимназии имеется мультимедиатека, двадцать две мобильные компьютерные точки (ноутбук, проектор, колонки), пять интерактивных досок, два компьютера в школьной библиотеке, двадцать МФУ (сканер, принтер, копир). Все оборудование объединено локальной сетью. В административной работе используются 11 компьютеров.</w:t>
      </w:r>
    </w:p>
    <w:p>
      <w:pPr>
        <w:pStyle w:val="Normal"/>
        <w:ind w:firstLine="567"/>
        <w:jc w:val="both"/>
        <w:rPr/>
      </w:pPr>
      <w:r>
        <w:rPr/>
        <w:t xml:space="preserve">Школа подключена к сети </w:t>
      </w:r>
      <w:r>
        <w:rPr>
          <w:lang w:val="en-US"/>
        </w:rPr>
        <w:t>Internet</w:t>
      </w:r>
      <w:r>
        <w:rPr/>
        <w:t xml:space="preserve"> в рамках проекта «Образование», скорость подключения 4 Мбит/с.</w:t>
      </w:r>
    </w:p>
    <w:p>
      <w:pPr>
        <w:pStyle w:val="Normal"/>
        <w:ind w:firstLine="567"/>
        <w:jc w:val="both"/>
        <w:rPr/>
      </w:pPr>
      <w:r>
        <w:rPr/>
        <w:t xml:space="preserve">Наличие 2-х компьютерных классов позволяет организовать уроки базового курса информатики в 8-11 классах и профильного курса в 10-11классе. </w:t>
      </w:r>
    </w:p>
    <w:p>
      <w:pPr>
        <w:pStyle w:val="Normal"/>
        <w:ind w:firstLine="567"/>
        <w:jc w:val="both"/>
        <w:rPr/>
      </w:pPr>
      <w:r>
        <w:rPr/>
        <w:t xml:space="preserve">Наличие мультимедиа оборудования позволяет проводить яркие и информационно насыщенные уроки не только в классах информатики, но и в любом учебном кабинете. Особенно активно и эффективно технические возможности используются на уроках химии, географии, биологии, литературы, русского языка, МХК, истории и обществознания. </w:t>
      </w:r>
    </w:p>
    <w:p>
      <w:pPr>
        <w:pStyle w:val="Normal"/>
        <w:ind w:firstLine="567"/>
        <w:jc w:val="both"/>
        <w:rPr/>
      </w:pPr>
      <w:r>
        <w:rPr/>
        <w:t>Наличие медиатеки и подключение к глобальной сети позволяет 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ированные доклады практически для любого предмета, используя данные ресурсы.</w:t>
      </w:r>
    </w:p>
    <w:p>
      <w:pPr>
        <w:pStyle w:val="Normal"/>
        <w:ind w:firstLine="567"/>
        <w:jc w:val="both"/>
        <w:rPr/>
      </w:pPr>
      <w:r>
        <w:rPr/>
        <w:t>Мастерские технического труда оснащены станками: настольно-сверлильным, деревообрабатывающим, заточным, токарно-винторезным по металлу, токарным по дереву, универсальным. Кабинет технологии оснащён машинами: швейными, оверлогом, электроплитами с духовками, СВЧ печью, и др. Это позволяет качественно и быстро приготовить пищу на занятиях кулинарии.</w:t>
      </w:r>
    </w:p>
    <w:p>
      <w:pPr>
        <w:pStyle w:val="Normal"/>
        <w:ind w:firstLine="567"/>
        <w:jc w:val="both"/>
        <w:rPr/>
      </w:pPr>
      <w:r>
        <w:rPr/>
        <w:t xml:space="preserve">В школе имеется спортивный и актовый за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учшие аспекты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1.</w:t>
            </w:r>
            <w:r>
              <w:rPr/>
              <w:t> Замена классных дос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 Получена техника для компьютерного класса, оборудование для лабораторий кабинетов химии, биологии, физи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 Получен и установлен комплект интерактивного оборуд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4. Ремонт туалетов 4-го этаж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безопасност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. Приобретение учебно-методических пособий, художественной литератур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. Приобретение учебников химии, математики, литературы, биологии, истории, географии, ИЗО, музык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7. Приобретение оргтехни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. Замена напольного покрытия (4 этаж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безопасност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. Установка противопожарных дверей в подва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безопасност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. Замена оконных блоков (столовая, туалеты, мастерска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безопасности детей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феры улучше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Ремонт мягкой кровли (4 этаж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. Ремонт туалетов (4 этаж, мальчики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3. Замена дверных проемов в кабинетах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4. Пополнение библиотечного фонда (приобретение художественной литературы, учебников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лечение бюджетных средст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Приобретение комплектов мебели для столово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и внебюджетное финансир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. Установка мультимедийных проекторов (7, 33, 30 кабинеты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7. Приобретение комплектов мебе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8. Замена оконных блоков (столовая, мастерские, кабинет врач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и внебюджетное финанс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8. Насколько обучающимся безопасно в ОУ? Насколько хорошо о них заботятся и поддерживают?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обучающихся гимназии администрацией проведен комплекс мероприятий:</w:t>
      </w:r>
    </w:p>
    <w:p>
      <w:pPr>
        <w:pStyle w:val="Normal"/>
        <w:ind w:firstLine="709"/>
        <w:jc w:val="both"/>
        <w:rPr/>
      </w:pPr>
      <w:r>
        <w:rPr/>
        <w:t>1) выполнение правовых актов и нормативно-технических документов по созданию здоровых и безопасных условий труда,</w:t>
      </w:r>
    </w:p>
    <w:p>
      <w:pPr>
        <w:pStyle w:val="Normal"/>
        <w:ind w:firstLine="709"/>
        <w:jc w:val="both"/>
        <w:rPr/>
      </w:pPr>
      <w:r>
        <w:rPr/>
        <w:t>2) соблюдение норм и правил СанПиН,</w:t>
      </w:r>
    </w:p>
    <w:p>
      <w:pPr>
        <w:pStyle w:val="Normal"/>
        <w:ind w:firstLine="709"/>
        <w:jc w:val="both"/>
        <w:rPr/>
      </w:pPr>
      <w:r>
        <w:rPr/>
        <w:t>3) своевременное проведение инструктажа по ОТ обучающихся и работников,</w:t>
      </w:r>
    </w:p>
    <w:p>
      <w:pPr>
        <w:pStyle w:val="Normal"/>
        <w:ind w:firstLine="709"/>
        <w:jc w:val="both"/>
        <w:rPr/>
      </w:pPr>
      <w:r>
        <w:rPr/>
        <w:t>4) организация круглосуточной охраны школьных зданий с использованием  7 внешних  камер видеонаблюдения и тревожной кнопки,</w:t>
      </w:r>
    </w:p>
    <w:p>
      <w:pPr>
        <w:pStyle w:val="Normal"/>
        <w:ind w:firstLine="709"/>
        <w:jc w:val="both"/>
        <w:rPr/>
      </w:pPr>
      <w:r>
        <w:rPr/>
        <w:t>5) включение в учебный план 10-11 классов предмета ОБЖ; проведение классными руководителями занятий с учащимися 5-9 классов по курсу ОБЖ,</w:t>
      </w:r>
    </w:p>
    <w:p>
      <w:pPr>
        <w:pStyle w:val="Normal"/>
        <w:ind w:firstLine="709"/>
        <w:jc w:val="both"/>
        <w:rPr/>
      </w:pPr>
      <w:r>
        <w:rPr/>
        <w:t>6) организация обучения учащихся и сотрудников гимназии по ГО и ЧС,</w:t>
      </w:r>
    </w:p>
    <w:p>
      <w:pPr>
        <w:pStyle w:val="Normal"/>
        <w:ind w:firstLine="709"/>
        <w:jc w:val="both"/>
        <w:rPr/>
      </w:pPr>
      <w:r>
        <w:rPr/>
        <w:t>7) регулярное проведение месячников по безопасности детей по ГО и ПДД,</w:t>
      </w:r>
    </w:p>
    <w:p>
      <w:pPr>
        <w:pStyle w:val="Normal"/>
        <w:ind w:firstLine="709"/>
        <w:jc w:val="both"/>
        <w:rPr/>
      </w:pPr>
      <w:r>
        <w:rPr/>
        <w:t>8) проведение уроков физкультуры с учетом медицинских групп здоровья учащихся,</w:t>
      </w:r>
    </w:p>
    <w:p>
      <w:pPr>
        <w:pStyle w:val="Normal"/>
        <w:ind w:firstLine="709"/>
        <w:jc w:val="both"/>
        <w:rPr/>
      </w:pPr>
      <w:r>
        <w:rPr/>
        <w:t>9) организация взаимодействия педагогов и медицинских работников и родителей в интересах сохранения здоровья детей,</w:t>
      </w:r>
    </w:p>
    <w:p>
      <w:pPr>
        <w:pStyle w:val="Normal"/>
        <w:ind w:firstLine="709"/>
        <w:jc w:val="both"/>
        <w:rPr/>
      </w:pPr>
      <w:r>
        <w:rPr/>
        <w:t>10) организация месячника по профилактике алкоголизма  и табакокурения,</w:t>
      </w:r>
    </w:p>
    <w:p>
      <w:pPr>
        <w:pStyle w:val="Normal"/>
        <w:ind w:firstLine="709"/>
        <w:jc w:val="both"/>
        <w:rPr/>
      </w:pPr>
      <w:r>
        <w:rPr/>
        <w:t>11) организация горячего питания обучающихся с 5 по 11 класс,</w:t>
      </w:r>
    </w:p>
    <w:p>
      <w:pPr>
        <w:pStyle w:val="Normal"/>
        <w:ind w:firstLine="709"/>
        <w:jc w:val="both"/>
        <w:rPr/>
      </w:pPr>
      <w:r>
        <w:rPr/>
        <w:t>12) наличие автоматической пожарной сигнализации с речевым оповещением.</w:t>
      </w:r>
    </w:p>
    <w:p>
      <w:pPr>
        <w:pStyle w:val="Normal"/>
        <w:ind w:firstLine="709"/>
        <w:jc w:val="both"/>
        <w:rPr/>
      </w:pPr>
      <w:r>
        <w:rPr/>
        <w:t xml:space="preserve">С целью сохранения здоровья в гимназии </w:t>
      </w:r>
      <w:r>
        <w:rPr>
          <w:color w:val="FF0000"/>
        </w:rPr>
        <w:t xml:space="preserve"> </w:t>
      </w:r>
      <w:r>
        <w:rPr/>
        <w:t xml:space="preserve"> реализуется программа “Здоровье”. Доля сотрудников прошедших обучение и проверку знаний по охране труда — 100%. Доля сотрудников, сдавших экзамен по санитарно-гигиеническому минимуму — 100%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травматизма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4"/>
        </w:rPr>
      </w:pPr>
      <w:r>
        <w:rPr>
          <w:sz w:val="24"/>
        </w:rPr>
        <w:t>По результатам анкетирования удовлетворенность обучающихся и родителей  вопросами безопасности  соста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47"/>
        <w:gridCol w:w="2139"/>
        <w:gridCol w:w="213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аспект сопровождения и поддер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повлияли на результат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храны школьного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здания системой охранной сигнализации.</w:t>
            </w:r>
          </w:p>
          <w:p>
            <w:pPr>
              <w:pStyle w:val="Normal"/>
              <w:rPr/>
            </w:pPr>
            <w:r>
              <w:rPr/>
              <w:t>2. Договор с охранной фирмой ООО ЧОП «Росич-Центр».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фортная, бесконфликтная ученическа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оспитание толерантного поведения.</w:t>
            </w:r>
          </w:p>
          <w:p>
            <w:pPr>
              <w:pStyle w:val="Normal"/>
              <w:rPr/>
            </w:pPr>
            <w:r>
              <w:rPr/>
              <w:t>2. Активная совместная работа педагогов, органов ученического самоуправления, родительской общественности, гимназических средств массовой информации (газеты и радио).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горячего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направленная работа Управляющего совета и Родительского комитета по совершенствованию организации работы школьной столов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80"/>
      </w:tblGrid>
      <w:tr>
        <w:trPr>
          <w:trHeight w:val="3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 улуч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>
          <w:trHeight w:val="8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оборудование спортивной площад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родительской общественности к решению проблем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539"/>
        <w:rPr>
          <w:b/>
          <w:b/>
        </w:rPr>
      </w:pPr>
      <w:r>
        <w:rPr>
          <w:b/>
        </w:rPr>
        <w:t>9. Насколько хорошо ОУ работает в партнерстве с родителями, другими ОУ, сообщество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работы с родителями включала в себя различные формы. Средний показатель посещения родительских собраний остается высоким и составляет 80%. Родители принимали участие в проведении гимназических и классных дел и мероприятий, семейных праздников, экскурсий, интеллектуальных игр, классных часов, ремонте классов. Сотрудничество с родителями в управлении гимназией осуществлялось через работу в Управляющем совете, общешкольном и классном родительском комитете. Родители обучающихся оказывали материальную  помощь с целью укрепления материально-технической базы гимназии. </w:t>
      </w:r>
    </w:p>
    <w:p>
      <w:pPr>
        <w:pStyle w:val="Normal"/>
        <w:ind w:firstLine="709"/>
        <w:jc w:val="both"/>
        <w:rPr/>
      </w:pPr>
      <w:r>
        <w:rPr/>
        <w:t>Гимназия сотрудничала на договорной основе с учреждениями дополнительного образования: ДЮЦ «Юниор»,  психолого-педагогический центр «Доверие», Детская железная доро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ключен договор с факультетами ЯГПУ им. К. Д. Ушинского русской филологии и культуры, историческим и физико-математическим  о прохождении студентами практики на базе гимназии. Ежегодно педагогическую практику в гимназии проходит около 30</w:t>
      </w:r>
      <w:r>
        <w:rPr>
          <w:color w:val="FF0000"/>
        </w:rPr>
        <w:t xml:space="preserve"> </w:t>
      </w:r>
      <w:r>
        <w:rPr/>
        <w:t xml:space="preserve"> студентов университета многие, из которых наши выпускн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образовательной области гимназия осуществляет сотрудничество с   ЦДО «Новая школа».</w:t>
      </w:r>
    </w:p>
    <w:p>
      <w:pPr>
        <w:pStyle w:val="Normal"/>
        <w:ind w:firstLine="709"/>
        <w:jc w:val="both"/>
        <w:rPr/>
      </w:pPr>
      <w:r>
        <w:rPr/>
        <w:t>Сотрудничество в сфере предоставления дополнительных  образовательных услуг с ЯГУ им. П. Г. Демидова.</w:t>
      </w:r>
    </w:p>
    <w:p>
      <w:pPr>
        <w:pStyle w:val="Normal"/>
        <w:ind w:firstLine="709"/>
        <w:jc w:val="both"/>
        <w:rPr/>
      </w:pPr>
      <w:r>
        <w:rPr/>
        <w:t>Гимназия  сотрудничала с городским советом ветеранов, МУСОПиМ «Красный перевал», МУСОПиМ «Молодость», КДН Дзержинского района, центр «Доверие», областной детской библиотекой им. Ярослава Мудрого, Детским домом музыкально-художественного воспитания, областным геронтологическим центром, приютом «Ковчег», с культурными учреждениями города. Обучающиеся 5-7 классов гимназии – активные слушатели концертов Ярославской областной филармонии.</w:t>
      </w:r>
    </w:p>
    <w:p>
      <w:pPr>
        <w:pStyle w:val="Normal"/>
        <w:ind w:firstLine="709"/>
        <w:jc w:val="both"/>
        <w:rPr/>
      </w:pPr>
      <w:r>
        <w:rPr/>
        <w:t>Система информирования и коммуникации гимназии с партнерами, родителями, обучающимися и местным сообществом включает в себя регулярные выступления директора гимназии  на родительской конференции, заседаниях Управляющего совета и общешкольного родительского комитета с  публичным отчетом, публикацию его на сайте гимназ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силь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ое участие родителей в управлении и жизни гимназ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мократичности, открытости, коллегиальности со стороны администрации в работе с родительским комитетом, Управляющим советом, социальными партнерами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творческих способностей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Участие в различных интеллектуальных конкурсах, играх, олимпиадах, научно-практических конференц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Ежегодно учащиеся являются победителями и призерами  в интеллектуальных и творческих  конкурсах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10. Каково отношение к ОУ учащихся и их родителей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</w:t>
      </w:r>
      <w:r>
        <w:rPr/>
        <w:t xml:space="preserve"> </w:t>
      </w:r>
      <w:r>
        <w:rPr/>
        <w:t>Отношение к ОУ прослеживается по результатам анкетирования обучающихся 9-11 классов и родителей 6, 9-11 класс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всем исследуемым показателям сохранились высокие показатели. </w:t>
      </w:r>
    </w:p>
    <w:p>
      <w:pPr>
        <w:pStyle w:val="Normal"/>
        <w:rPr/>
      </w:pPr>
      <w:r>
        <w:rPr/>
        <w:t>Безопасность учеников — родители 88%, учащиеся 84%.</w:t>
      </w:r>
    </w:p>
    <w:p>
      <w:pPr>
        <w:pStyle w:val="TextBody"/>
        <w:rPr>
          <w:sz w:val="24"/>
        </w:rPr>
      </w:pPr>
      <w:r>
        <w:rPr>
          <w:sz w:val="24"/>
        </w:rPr>
        <w:t>Отношение к учащимся — родители 67%, учащиеся 67%.</w:t>
      </w:r>
    </w:p>
    <w:p>
      <w:pPr>
        <w:pStyle w:val="Normal"/>
        <w:rPr/>
      </w:pPr>
      <w:r>
        <w:rPr/>
        <w:t>Эффективность преподавания — родители 68%, учащиеся 51%.</w:t>
      </w:r>
    </w:p>
    <w:p>
      <w:pPr>
        <w:pStyle w:val="Normal"/>
        <w:rPr/>
      </w:pPr>
      <w:r>
        <w:rPr/>
        <w:t>Соответствие образовательной программы гимназии потребностям обучающихся – родители 66%, учащиеся 62%.</w:t>
      </w:r>
    </w:p>
    <w:p>
      <w:pPr>
        <w:pStyle w:val="Normal"/>
        <w:rPr/>
      </w:pPr>
      <w:r>
        <w:rPr/>
        <w:t>Отношение к образовательному учреждению – родители 70%, учащиеся 76%.</w:t>
      </w:r>
    </w:p>
    <w:p>
      <w:pPr>
        <w:pStyle w:val="Normal"/>
        <w:rPr/>
      </w:pPr>
      <w:r>
        <w:rPr/>
        <w:t xml:space="preserve">Эффективность партнерства – родители 70%, учащиеся 77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езультаты анкетирования дают возможность утверждать, что взаимодействие всех участников учебного и воспитательного процесса благоприятно влияет на организацию 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е количество современного спортинвент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ннисных столов, спортивных тренаже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сфальтовое покрытие вокруг гимназии и спортивной площад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жек и переоборудование спортивных площад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rPr/>
      </w:pPr>
      <w:r>
        <w:rPr/>
        <w:t xml:space="preserve">11. Насколько эффективно управление ОУ. 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разовательная деятельность гимназии строится на основе Устава ОУ,  Образовательной программы, учебных планов, годового плана работы, аналитических материалов Самооценки и др. нормативных документов. </w:t>
      </w:r>
    </w:p>
    <w:p>
      <w:pPr>
        <w:pStyle w:val="Normal"/>
        <w:ind w:firstLine="709"/>
        <w:jc w:val="both"/>
        <w:rPr/>
      </w:pPr>
      <w:r>
        <w:rPr/>
        <w:t xml:space="preserve">Педагогический совет гимназии решал вопросы управления содержанием, качеством и методикой преподавания в гимназии. В 2012-13 уч. г. внимание педагогического совета было сосредоточено на вопросах перехода на ФГОС, подготовке Основной образовательной программы, Программы воспитания и социализации. Планы предметных МО были составлены  в соответствии с методической темой гимназии – «Повышение методического потенциала – главное условие успешного перехода педагогического коллектива к работе в условиях ФГОС».  Методический совет ОУ  утвердил план подготовки к переходу на ФГОС. </w:t>
      </w:r>
    </w:p>
    <w:p>
      <w:pPr>
        <w:pStyle w:val="Normal"/>
        <w:ind w:firstLine="709"/>
        <w:jc w:val="both"/>
        <w:rPr/>
      </w:pPr>
      <w:r>
        <w:rPr/>
        <w:t>Реализация основных направлений Программы развития осуществлялась под руководством Методического совета, а также при участии и помощи Управляющего совета гимназии. Управляющий совет был привлечен администрацией для решения вопросов материально-технического обеспечения образовательного процесса, в частности  создания условий для полноценной  внеурочной работы в 5-х классах. При непосредственном участии Управляющего совета был разработан вариант Учебного плана для учащихся 5-х классов по ФГОС.</w:t>
      </w:r>
    </w:p>
    <w:p>
      <w:pPr>
        <w:pStyle w:val="Normal"/>
        <w:ind w:firstLine="709"/>
        <w:jc w:val="both"/>
        <w:rPr/>
      </w:pPr>
      <w:r>
        <w:rPr/>
        <w:t xml:space="preserve">Управляющий совет гимназии занимался решением вопросов  комфортности образовательной среды: улучшением материально-технической базы, санитарно-бытовых условий, организацией горячего питания, вопросами защиты прав обучающихся. Больших совместных усилий потребовал от органов общественного самоуправления  вопрос введения единой школьной формы. Конструктивное взаимодействие Управляющего совета и Родительского комитета проявилось в ежемесячной  организации работы общественной приемной для учащихся и родителей, подготовке и проведении общешкольной конференции с публичным отчетом, праздника подведения итогов учебного года «Гимназический олимп».   Работа Управляющего совета и Родительского комитета гимназии была открытой, имела практическую направленность, согласованность с др. органами управления гимназией.  Управляющий совет практикует коллективный анализ своей работы по окончании  учебного года. Ежегодно в ходе открытого голосования происходят довыборы новых членов Управляющего совета, что повышает работоспособность и инициативность органа самоуправления. </w:t>
      </w:r>
    </w:p>
    <w:p>
      <w:pPr>
        <w:pStyle w:val="Normal"/>
        <w:ind w:firstLine="709"/>
        <w:jc w:val="both"/>
        <w:rPr/>
      </w:pPr>
      <w:r>
        <w:rPr/>
        <w:t>Новый учебный год потребует от Управляющего совета решения вопросов дальнейшего повышения комфортности условий образования в гимназии, условий для занятий физической культурой и спортом, реализации программы здорового и безопасного образа жизн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Обязательные приложения к отчету о самооценке</w:t>
      </w:r>
    </w:p>
    <w:p>
      <w:pPr>
        <w:pStyle w:val="Heading2"/>
        <w:rPr/>
      </w:pPr>
      <w:r>
        <w:rPr/>
        <w:t>Приложение к вопросу 1а. Таблица 1</w:t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908"/>
        <w:gridCol w:w="900"/>
        <w:gridCol w:w="126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по ступеня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из неполных се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-сирот; детей, переданных под опеку, попеч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в семьях которых один/оба родителя имеют высшее образова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23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Талантливые/ 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  спец потребностями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Талантливые/ 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  спец потреб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Приложение к вопросу 1а. Таблица 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27"/>
        <w:gridCol w:w="1509"/>
        <w:gridCol w:w="1483"/>
        <w:gridCol w:w="1501"/>
        <w:gridCol w:w="1542"/>
        <w:gridCol w:w="1530"/>
        <w:gridCol w:w="643"/>
        <w:gridCol w:w="618"/>
        <w:gridCol w:w="618"/>
        <w:gridCol w:w="1761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штатных едини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фактически работающих (чел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высшее образ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среднее профессио-нальное образ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дые специалисты (стаж до 5 ле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ники пенсионного возрас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ли повышение квалификации в предыдущем учебном год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134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 кате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кате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катег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персонал, в т.ч.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ачальных клас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основном и старшем зве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 к вопросу 2. Таблица 3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не ниже чем в среднем по РФ, Ярославской области, вашему муниципальному району и есть положительная динамика по отдельным предметам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внутреннего оценивания</w:t>
            </w:r>
            <w:r>
              <w:rPr/>
              <w:t xml:space="preserve"> образовательных результатов обучающихся (</w:t>
            </w:r>
            <w:r>
              <w:rPr>
                <w:u w:val="single"/>
              </w:rPr>
              <w:t>на начальной и основной ступенях образования</w:t>
            </w:r>
            <w:r>
              <w:rPr/>
              <w:t xml:space="preserve">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оложительная динамика за последние три года (на отдельных ступенях образования и по основным предметам учебного пла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получивших оценки «4» и «5» по русскому языку и математике по завершению основной ступени образования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внешнего независимого оценивания</w:t>
            </w:r>
            <w:r>
              <w:rPr/>
              <w:t xml:space="preserve"> образовательных результатов обучающихся (на начальной и основной ступенях образования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выше чем в среднем по Ярославской области, вашему муниципальному району и есть положительная динамика по всем предметам за последние три года</w:t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лучивших документ о получении основного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лучивших документ о получении среднего (полного)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2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1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2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*</w:t>
      </w:r>
      <w:r>
        <w:rPr>
          <w:sz w:val="28"/>
          <w:szCs w:val="28"/>
          <w:u w:val="single"/>
        </w:rPr>
        <w:t xml:space="preserve"> начальные общеобразовательные школы</w:t>
      </w:r>
      <w:r>
        <w:rPr>
          <w:sz w:val="28"/>
          <w:szCs w:val="28"/>
        </w:rPr>
        <w:t xml:space="preserve"> не анализируют параметры результатов сдачи ЕГЭ, результатов обучения на основной ступени, выдачи документов о завершении образования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* </w:t>
      </w:r>
      <w:r>
        <w:rPr>
          <w:sz w:val="28"/>
          <w:szCs w:val="28"/>
          <w:u w:val="single"/>
        </w:rPr>
        <w:t>основные общеобразовательные школы</w:t>
      </w:r>
      <w:r>
        <w:rPr>
          <w:sz w:val="28"/>
          <w:szCs w:val="28"/>
        </w:rPr>
        <w:t xml:space="preserve"> не анализируют параметры результатов сдачи ЕГЭ, выдачи документа о завершении </w:t>
      </w:r>
      <w:r>
        <w:rPr/>
        <w:t>среднего (полного) общего образования</w:t>
      </w:r>
      <w:r>
        <w:rPr>
          <w:sz w:val="28"/>
          <w:szCs w:val="28"/>
        </w:rPr>
        <w:t xml:space="preserve">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9.</w:t>
      </w:r>
      <w:r>
        <w:br w:type="page"/>
      </w:r>
    </w:p>
    <w:p>
      <w:pPr>
        <w:pStyle w:val="Heading2"/>
        <w:rPr/>
      </w:pPr>
      <w:r>
        <w:rPr/>
        <w:t>Приложение к вопросу 3. Таблица 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родителей обучающихся, посетивших родительские собрания в </w:t>
            </w:r>
            <w:r>
              <w:rPr>
                <w:u w:val="single"/>
              </w:rPr>
              <w:t>предыдущем 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ее 7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 xml:space="preserve">за последние три года </w:t>
            </w:r>
            <w:r>
              <w:rPr/>
              <w:t>на основании данных, зафиксированных класс-ными руководителями в специальном общешколь-ном журнале (тетрад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родителей, принявших участие в мероприятиях ОУ </w:t>
            </w:r>
            <w:r>
              <w:rPr>
                <w:u w:val="single"/>
              </w:rPr>
              <w:t>в предыдущем учебном году (</w:t>
            </w:r>
            <w:r>
              <w:rPr/>
              <w:t>на основании данных протоколов родительских собраний и анализа деятельности классного руководителя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школа – </w:t>
            </w:r>
          </w:p>
          <w:p>
            <w:pPr>
              <w:pStyle w:val="Normal"/>
              <w:jc w:val="center"/>
              <w:rPr/>
            </w:pPr>
            <w:r>
              <w:rPr/>
              <w:t>51-8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-5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состоящих на учете: </w:t>
            </w:r>
          </w:p>
          <w:p>
            <w:pPr>
              <w:pStyle w:val="Normal"/>
              <w:jc w:val="both"/>
              <w:rPr/>
            </w:pPr>
            <w:r>
              <w:rPr/>
              <w:t>-на внутришкольном учете</w:t>
            </w:r>
          </w:p>
          <w:p>
            <w:pPr>
              <w:pStyle w:val="Normal"/>
              <w:jc w:val="both"/>
              <w:rPr/>
            </w:pPr>
            <w:r>
              <w:rPr/>
              <w:t>-в КД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%</w:t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зарегистрированных случаев хулиганства, совершенного обучающимися О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ключенных в работу различны органов ученическ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обучающихся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родителей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ружков, секций, факультативов, действующих на базе вашего ОУ (в том числе – на основе договоров с другими ОУ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21-30</w:t>
            </w:r>
          </w:p>
          <w:p>
            <w:pPr>
              <w:pStyle w:val="Normal"/>
              <w:jc w:val="center"/>
              <w:rPr/>
            </w:pPr>
            <w:r>
              <w:rPr/>
              <w:t>ООШ 13-20</w:t>
            </w:r>
          </w:p>
          <w:p>
            <w:pPr>
              <w:pStyle w:val="Normal"/>
              <w:jc w:val="center"/>
              <w:rPr/>
            </w:pPr>
            <w:r>
              <w:rPr/>
              <w:t>НШ 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охваченных различными формами дополнительного образования, реализуемыми на базе Вашего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3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3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3.</w:t>
      </w:r>
      <w:r>
        <w:br w:type="page"/>
      </w:r>
    </w:p>
    <w:p>
      <w:pPr>
        <w:pStyle w:val="Heading2"/>
        <w:rPr/>
      </w:pPr>
      <w:r>
        <w:rPr/>
        <w:t>Приложение к вопросу 4. Таблица 5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</w:t>
            </w:r>
            <w:r>
              <w:rPr>
                <w:b/>
              </w:rPr>
              <w:t xml:space="preserve">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не ниже чем в среднем по РФ, Ярославской области, вашему муниципальному району и есть положительная динамика по отдельным предметам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цент выпускников, которые получили за ЕГЭ по математике, русскому языку положительные отметки (средний показатель за три года) 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both"/>
              <w:rPr/>
            </w:pPr>
            <w:r>
              <w:rPr/>
              <w:t>динамический   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5%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Число образовательных технологий, используемых в образовательном процессе в соответствии с образовательной программой 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и заинтересованность обучающихся в образовательном процессе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% обучающихся, участвующих в олимпиадах, предметных конкурсах (всех уровней за последние три год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участ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участников олимпиад, предметных конкурсов </w:t>
            </w:r>
            <w:r>
              <w:rPr>
                <w:u w:val="single"/>
              </w:rPr>
              <w:t>всероссийск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препода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подавания осуществляется на основании планов мониторинга, анализа планов уроков, анализа результатов посещения уроков на всех ступенях образования, но выборочно по отдельным предметам/предметным облас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4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4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*</w:t>
      </w:r>
      <w:r>
        <w:rPr>
          <w:sz w:val="28"/>
          <w:szCs w:val="28"/>
          <w:u w:val="single"/>
        </w:rPr>
        <w:t xml:space="preserve"> начальные общеобразовательные школы</w:t>
      </w:r>
      <w:r>
        <w:rPr>
          <w:sz w:val="28"/>
          <w:szCs w:val="28"/>
        </w:rPr>
        <w:t xml:space="preserve"> не анализируют параметры результатов сдачи ЕГЭ и участия в олимпиадах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* </w:t>
      </w:r>
      <w:r>
        <w:rPr>
          <w:sz w:val="28"/>
          <w:szCs w:val="28"/>
          <w:u w:val="single"/>
        </w:rPr>
        <w:t>основные общеобразовательные школы</w:t>
      </w:r>
      <w:r>
        <w:rPr>
          <w:sz w:val="28"/>
          <w:szCs w:val="28"/>
        </w:rPr>
        <w:t xml:space="preserve"> не анализируют параметр результатов сдачи ЕГЭ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8.</w:t>
      </w:r>
      <w:r>
        <w:br w:type="page"/>
      </w:r>
    </w:p>
    <w:p>
      <w:pPr>
        <w:pStyle w:val="Heading2"/>
        <w:rPr/>
      </w:pPr>
      <w:r>
        <w:rPr/>
        <w:t>Приложение к вопросу 5. Таблица 6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и полнота обновления данных в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, по всем разделам обязательного минимума ЭБД АСИОУ «Школа» (но не реже чем 1 раз в полугодие)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цент заполнения и актуализации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о % и 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ого минимума ЭБД АСИОУ «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ического, учебно-вспомогательного, административного персонала, имеющего оборудованные ПК рабочие места и доступ к ЭБ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результатам анализа данных обязательного минимума ЭБД АСИОУ «Школа» и дополнительных подсистем составляются регулярно не реже 2 раз в год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результатов мониторинга в целях информирования родителей и обучающихся о результативности деятельност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5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5.</w:t>
      </w:r>
      <w:r>
        <w:br w:type="page"/>
      </w:r>
    </w:p>
    <w:p>
      <w:pPr>
        <w:pStyle w:val="Heading2"/>
        <w:rPr/>
      </w:pPr>
      <w:r>
        <w:rPr/>
        <w:t>Приложение к вопросу 6. Таблица 7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обучающихся по индивидуальным учебным планам (за исключением детей, обучающихся по состоянию здоровья на д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8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6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6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* </w:t>
      </w:r>
      <w:r>
        <w:rPr>
          <w:sz w:val="28"/>
          <w:szCs w:val="28"/>
          <w:u w:val="single"/>
        </w:rPr>
        <w:t>начальные и основные общеобразовательные школы</w:t>
      </w:r>
      <w:r>
        <w:rPr>
          <w:sz w:val="28"/>
          <w:szCs w:val="28"/>
        </w:rPr>
        <w:t xml:space="preserve"> не анализируют параметр результатов ЕГЭ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5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риложение к вопросу 7. Таблица 8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чания в актах приемки общеобразовательного учреждения (на начало учебного год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лиценз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на 6 лет; нет замечаний при прохождении лицензирования</w:t>
            </w:r>
          </w:p>
        </w:tc>
      </w:tr>
      <w:tr>
        <w:trPr>
          <w:trHeight w:val="19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хранно-пожарной сигнализац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вожной кноп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бора вокруг здания О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осуточной охраны территор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все 4  требо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-обеспечение (только для основных и средних ш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компьютер менее 25 человек; оборудовано 2 и более компьютерных класса; есть широкополосный выход в Интернет</w:t>
            </w:r>
          </w:p>
        </w:tc>
      </w:tr>
      <w:tr>
        <w:trPr>
          <w:trHeight w:val="1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 чел.</w:t>
            </w:r>
          </w:p>
        </w:tc>
      </w:tr>
      <w:tr>
        <w:trPr>
          <w:trHeight w:val="1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предпис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кадрового обеспечения, информацион-но-технического оснащения ОУ выше заложенных в требованиях нормативной документации и выше чем среднеобластные показа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7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*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* начальные общеобразовательные школы</w:t>
      </w:r>
      <w:r>
        <w:rPr>
          <w:sz w:val="28"/>
          <w:szCs w:val="28"/>
        </w:rPr>
        <w:t xml:space="preserve"> не анализируют параметр ИКТ-обеспечения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5.</w:t>
      </w:r>
      <w:r>
        <w:br w:type="page"/>
      </w:r>
    </w:p>
    <w:p>
      <w:pPr>
        <w:pStyle w:val="Heading2"/>
        <w:rPr/>
      </w:pPr>
      <w:r>
        <w:rPr/>
        <w:t>Приложение к вопросу 8. Таблица 9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 зарегистрированные правонарушения и преступления, совершенные обучающимися ОУ (%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фициально зарегистрированных правонарушений и преступлений, совершенных обучающимися ОУ остается стабильно низким (От 0,6 до 0,4 чел. на 100 чел включительн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личество официально зарегистрированных правонарушений и преступлений, совершенных обучающимися ОУ из расчета на 100 человек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6 до 0,4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зарегистрированных случаев хулиганства, совершенного обучающимися ОУ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,</w:t>
            </w:r>
            <w:r>
              <w:rPr>
                <w:color w:val="0000FF"/>
              </w:rPr>
              <w:t xml:space="preserve"> </w:t>
            </w:r>
            <w:r>
              <w:rPr/>
              <w:t>либо стабильное отсутствие пропусков учебных занятий обучающимися по неуважительной причине.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3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  <w:r>
              <w:rPr>
                <w:u w:val="single"/>
              </w:rPr>
              <w:t>обучающихся</w:t>
            </w:r>
            <w:r>
              <w:rPr/>
              <w:t>, с которыми произошел случай травматизма во время образовательного процесса (средний показатель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 во 2-ю </w:t>
            </w:r>
          </w:p>
          <w:p>
            <w:pPr>
              <w:pStyle w:val="Normal"/>
              <w:rPr/>
            </w:pPr>
            <w:r>
              <w:rPr/>
              <w:t xml:space="preserve">и 3-ю сме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% - для СОШ</w:t>
            </w:r>
          </w:p>
          <w:p>
            <w:pPr>
              <w:pStyle w:val="Normal"/>
              <w:jc w:val="center"/>
              <w:rPr/>
            </w:pPr>
            <w:r>
              <w:rPr/>
              <w:t>Менее 10% - для ООШ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организованным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(план) здоровьесберегающих мероприятий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план) разработана, мониторинг реализации проводится на регулярной основе не реже 1 раза в год.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болевших респираторными заболевани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количества болевших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имеющих заболевания органов з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количества имеющих заболевания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имеющих заболевания опорно-двигательного аппар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рост количества имеющих заболевания (в % от контингента за последние 3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 % родителей и обучающихся удовлетворены обеспечением безопасности, заботы и поддержки в О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8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4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8.</w:t>
      </w:r>
      <w:r>
        <w:br w:type="page"/>
      </w:r>
    </w:p>
    <w:p>
      <w:pPr>
        <w:pStyle w:val="Heading2"/>
        <w:rPr/>
      </w:pPr>
      <w:r>
        <w:rPr/>
        <w:t>Приложение к вопросу 9. Таблица 10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ого учреждения, педагогов ОУ в выставках, конкурсах, про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ли участие более чем в одном из перечисленных 1 раз в год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ОУ: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муницип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регион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федер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качестве соисполнителя в региональных, федеральных, международ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базы практики, стажерской площадки повышения квалификации педагогов других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актуальный статус экспериментальной площадки муниципального уровня (по состоянию на дату составления отч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формирова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формирования функционирует в штатном режиме и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 сайт ОУ с актуальной информацией (в том числе – нормативных документах ОУ, публичный доклад, результаты ЕГЭ)</w:t>
            </w:r>
          </w:p>
          <w:p>
            <w:pPr>
              <w:pStyle w:val="Normal"/>
              <w:jc w:val="both"/>
              <w:rPr/>
            </w:pPr>
            <w:r>
              <w:rPr/>
              <w:t>- основные документы, нормирующие деятельность ОУ, доступны для родителей (размещены на стендах 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сональное информирование родителей о результатах и достижениях их детей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9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9.</w:t>
      </w:r>
      <w:r>
        <w:br w:type="page"/>
      </w:r>
    </w:p>
    <w:p>
      <w:pPr>
        <w:pStyle w:val="Heading2"/>
        <w:rPr/>
      </w:pPr>
      <w:r>
        <w:rPr/>
        <w:t>Приложение к вопросу 10. Таблица 1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обучающихся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родителей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2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 % родителей и обучающихся удовлетворены обеспечением безопасности, заботы и поддержки в ОУ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10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10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Приложение к вопросу 11. Таблица 12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МО в структуре РНБФ образовательного учреждения, в % (средний показатель за три последни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,9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результатам анализа данных обязательного минимума ЭБД АСИОУ «Школа» и дополнительных подсистем составляются регулярно не реже 2 раз в год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предпис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кадрового обеспечения, информацион-но-технического оснащения ОУ выше заложенных в требованиях нормативной документации и выше чем среднеобластные показатели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граммы развития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разовательной программ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формленного соответствующими нормативными документами органа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фиксированной в уставе или локальном акте и реализуемой в ОУ системы работы с будущими первоклассниками (без учета услуг, предоставляемых на платной осно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3 из 4-х перечислен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11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8</w:t>
      </w:r>
      <w:r>
        <w:rPr>
          <w:sz w:val="28"/>
          <w:szCs w:val="28"/>
        </w:rPr>
        <w:t xml:space="preserve"> (количество параметров в таблице);5. поставить полученную среднюю оценку в таблицу баллов ответа на вопрос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пециальные потребности определяются по показаниям состояния здоровь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уется специальная педагогическая поддержка в связи с отклонениями в поведении</w:t>
      </w:r>
    </w:p>
  </w:footnote>
  <w:footnote w:id="4"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вышение квалификации считается повышение работников собственного профессионального уровня в любой форме: краткосрочных семинаров, проблемных и целевых курсов, КПК и пр. Количество прошедших повышение квалификации должно указываться на основании подтверждающих документов: сертификатов – при длительности обучения менее 72 часов; удостоверений – при длительности обучения от 72 до 100 часов; свидетельств – при длительности обучения от 100 до 500 часов. Кроме того, в столбец могут быть внесены данные о профессиональной переподготовке на основании подтверждающих документов: диплом о профессиональной переподготовке без присвоения квалификации (длительность обучения по программе свыше 500 до 1000 часов); диплом о профессиональной переподготовке с присвоением квалификации (длительность обучения по программе свыше 1000 часов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color w:val="000000"/>
      <w:spacing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color w:val="000000"/>
      <w:spacing w:val="2"/>
      <w:sz w:val="24"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ОН основной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/>
    <w:rPr>
      <w:b/>
      <w:bCs/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7:00Z</dcterms:created>
  <dc:creator>Маслеников Николай</dc:creator>
  <dc:description/>
  <cp:keywords/>
  <dc:language>en-US</dc:language>
  <cp:lastModifiedBy>Маслеников</cp:lastModifiedBy>
  <cp:lastPrinted>2013-11-20T10:34:00Z</cp:lastPrinted>
  <dcterms:modified xsi:type="dcterms:W3CDTF">2013-11-21T08:15:00Z</dcterms:modified>
  <cp:revision>77</cp:revision>
  <dc:subject/>
  <dc:title>Отчет о самооценке</dc:title>
</cp:coreProperties>
</file>