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о самооценке </w:t>
      </w:r>
    </w:p>
    <w:p>
      <w:pPr>
        <w:pStyle w:val="Normal"/>
        <w:spacing w:before="120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образовательного учреждения </w:t>
        <w:br/>
      </w:r>
      <w:r>
        <w:rPr>
          <w:sz w:val="52"/>
          <w:szCs w:val="52"/>
        </w:rPr>
        <w:t>гимназия № 2</w:t>
      </w:r>
    </w:p>
    <w:p>
      <w:pPr>
        <w:pStyle w:val="Normal"/>
        <w:spacing w:before="5400" w:after="0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 города Яросла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—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024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бразовательного учреждения (по ЕГ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1а. Ключевые характеристики и основные показател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МОУ СОШ № 24 была открыта в 1971 году в Ленинском районе города Ярославля. В 1997 году школа получила статус «гимназии».</w:t>
      </w:r>
    </w:p>
    <w:p>
      <w:pPr>
        <w:pStyle w:val="Normal"/>
        <w:ind w:firstLine="709"/>
        <w:jc w:val="both"/>
        <w:rPr/>
      </w:pPr>
      <w:r>
        <w:rPr/>
        <w:t>Количество учащихся гимназии в течение последних трех лет составляет более 700 человек. В прошедшем учебном году по данным АСИОУ «Школа» 1,5% учащихся составляют представители других национальностей. Количественные характеристики контингента представлены в Таблице 1 Приложения к вопросу 1а. В гимназии работает 49 педагогов со средним педагогическим стажем 20 лет. Из них имеют Почетное звание «Заслуженный учитель РФ» — 4, «Отличник народного просвещения» — 6,  Нагрудный знак «Почетный работник общего образования» — 8 человек, Почетную грамоту Министерства образования и науки РФ — 6, победители конкурса ПНП «Образование» с 2006 по 2010 год — 6 человек.</w:t>
      </w:r>
    </w:p>
    <w:p>
      <w:pPr>
        <w:pStyle w:val="Normal"/>
        <w:ind w:firstLine="709"/>
        <w:jc w:val="both"/>
        <w:rPr/>
      </w:pPr>
      <w:r>
        <w:rPr/>
        <w:t>Количественные данные о кадровом составе приводятся в Приложении к вопросу 1а Таблица 2.</w:t>
      </w:r>
    </w:p>
    <w:p>
      <w:pPr>
        <w:pStyle w:val="Normal"/>
        <w:ind w:firstLine="709"/>
        <w:jc w:val="both"/>
        <w:rPr/>
      </w:pPr>
      <w:r>
        <w:rPr/>
        <w:t>С 2000 по 2005 годы гимназия работала над проблемой повышения качества образования на основе создания современного учебно-методического комплекса. В 2006 году была разработана Программа развития гимназии на 2006–2010 годы, целью которой стало достижение нового качества образования на основе информатизации, обеспечение готовности выпускника гимназии к жизни в информационном обществе. Одно из приоритетных направлений реализации Программы развития — создание Учебного информационного центра с оборудованием Лаборатории интерактивных технологий.</w:t>
      </w:r>
    </w:p>
    <w:p>
      <w:pPr>
        <w:pStyle w:val="Normal"/>
        <w:ind w:firstLine="709"/>
        <w:jc w:val="both"/>
        <w:rPr/>
      </w:pPr>
      <w:r>
        <w:rPr/>
        <w:t>Основные положения Программы развития в настоящее время реализованы. Опыт: активное использование ИКТ в образовательном процессе — обучающие семинары, открытые уроки, для педагогов, директоров и заместителей директоров района, города; мастер-классы для слушателей курсов повышения квалификации в ГОУ ЯО ИРО. Коллектив работает над созданием проекта новой Программы развития на 2010-2014 годы.</w:t>
      </w:r>
    </w:p>
    <w:p>
      <w:pPr>
        <w:pStyle w:val="Normal"/>
        <w:ind w:firstLine="709"/>
        <w:jc w:val="both"/>
        <w:rPr/>
      </w:pPr>
      <w:r>
        <w:rPr/>
        <w:t>2007 год — гимназия стала победителем конкурса общеобразовательных учреждений, внедряющих инновационные образовательные программы, проводимого в рамках реализации ПНП «Образование».</w:t>
      </w:r>
    </w:p>
    <w:p>
      <w:pPr>
        <w:pStyle w:val="Normal"/>
        <w:ind w:firstLine="709"/>
        <w:jc w:val="both"/>
        <w:rPr/>
      </w:pPr>
      <w:r>
        <w:rPr/>
        <w:t>Адрес МОУ гимназия № 2: 150045, город Ярославль, Ленинградский проспект, 87.</w:t>
      </w:r>
    </w:p>
    <w:p>
      <w:pPr>
        <w:pStyle w:val="Normal"/>
        <w:keepNext w:val="true"/>
        <w:spacing w:before="240" w:after="120"/>
        <w:rPr/>
      </w:pPr>
      <w:r>
        <w:rPr/>
        <w:t>1б. Насколько в целом эффективно ваше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можно оценить работу образовательного учреждения гимназии № 2 как достаточно эффективную. Об уровне эффективности свидетельствуют, прежде всего результаты итоговой аттестации выпускников 9-х классов, результаты ЕГЭ в 11-х классах: отсутствие неудовлетворительных отметок, показатель среднего балла на ЕГЭ по предметам гуманитарной направленности (русский язык, литература, география, история, обществознание) значительно выше, чем по Ярославской области и по России; поступление в ВУЗы стабильно высоко (более 90% на протяжении 10 лет), в том числе на бюджетные места (80–90 %). Профессиональный выбор выпускников в основном подтверждает выбор профиля обучения в старшей школе: в информационно-технологическом классе профильный предмет Информатика и ИКТ сдавали 51% обучающихся, профильный предмет обществознание сдавало в социально-экономическом классе — 79%, в социально-гуманитарном классе — 91%. Вместе с тем, в социально-гуманитарном классе профильный предмет литературу выбрали 12,5% обучающихся, что ставит под сомнение целесообразность изучения данного предмета на профильном уровне. По данным СМИ гимназия занимает лидирующие позиции в городе по числу призеров и победителей олимпиад разных уровней, научных конференций, интеллектуальных конкурсов. По числу призовых мест на предметных олимпиадах гимназия занимает 3 место на муниципальном  и региональном этапах олимпиады, два человека принимали участи в Российском этапе олимпиад по литературе и математике (ученица 9А класса Ксения Лагутина стала призером российского этапа олимпиады по математике). Высокую оценку преподавателей ЯГПУ им. К. Д. Ушинского получает образовательное учреждение как методическая площадка прохождения практики студентов.</w:t>
      </w:r>
    </w:p>
    <w:p>
      <w:pPr>
        <w:pStyle w:val="Normal"/>
        <w:ind w:firstLine="709"/>
        <w:jc w:val="both"/>
        <w:rPr/>
      </w:pPr>
      <w:r>
        <w:rPr/>
        <w:t>Показателем эффективности является наличие информационных баз данных учебных достижений учащихся, эффективности преподавания. Уровень квалификации педагогов достаточно высок для статуса гимназии (80% педагогов имеют высшую и первую квалификационную категорию, при этом 4 молодых учителя имеют стаж до 3 лет). В течение 2009-2010 учебного года 10 педагогов (20%) повысили свой профессиональный уровень на КПК (ИРО, ГЦРО, дистанционные формы обучения).</w:t>
      </w:r>
    </w:p>
    <w:p>
      <w:pPr>
        <w:pStyle w:val="Normal"/>
        <w:ind w:firstLine="709"/>
        <w:jc w:val="both"/>
        <w:rPr/>
      </w:pPr>
      <w:r>
        <w:rPr/>
        <w:t xml:space="preserve">В текущем году гимназия прошла процедуры лицензирования и аккредитации и получила лицензию на право образовательной деятельности на срок до 2016 года и государственную аккредитацию на срок 5 лет. </w:t>
      </w:r>
    </w:p>
    <w:p>
      <w:pPr>
        <w:pStyle w:val="Normal"/>
        <w:ind w:firstLine="709"/>
        <w:jc w:val="both"/>
        <w:rPr/>
      </w:pPr>
      <w:r>
        <w:rPr/>
        <w:t xml:space="preserve">Повысился уровень информированности родителей о работе образовательного учреждения вследствие создания Управляющего совета. Взаимодействие Управляющего совета и Родительского комитета гимназии позволило более эффективно решать вопросы организации учебного процесса. Основными приоритетами в планировании деятельности образовательного учреждения на ближайшие 3 года остаются вопрос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изации обучения и воспитания, повышения уровня профори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я методического потенциала учител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я организационно-деятельностной культуры педагогического и ученического коллектив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льнейшее повышение взаимодействия гимназии и родител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направлений работы с одаренными детьми, создание целевой программы «Одаренные дет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ьнейшее развитие системы мониторинга в образовательном учреждении.</w:t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1в Как вы оцените улучшение образовательного учреждения (за последние три года)? </w:t>
      </w:r>
    </w:p>
    <w:p>
      <w:pPr>
        <w:pStyle w:val="Normal"/>
        <w:rPr/>
      </w:pPr>
      <w:r>
        <w:rPr/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кущем учебном году сохранилась положительная динамика по результатам ЕГЭ 11 класса, результатам итоговой аттестации по алгебре в 9 классах.</w:t>
      </w:r>
    </w:p>
    <w:p>
      <w:pPr>
        <w:pStyle w:val="Normal"/>
        <w:ind w:firstLine="709"/>
        <w:jc w:val="both"/>
        <w:rPr/>
      </w:pPr>
      <w:r>
        <w:rPr/>
        <w:t>Учащиеся школы показывают устойчивые результаты, высокое качество знаний по основным предметам учебного плана.</w:t>
      </w:r>
    </w:p>
    <w:p>
      <w:pPr>
        <w:pStyle w:val="Normal"/>
        <w:ind w:firstLine="709"/>
        <w:jc w:val="both"/>
        <w:rPr/>
      </w:pPr>
      <w:r>
        <w:rPr/>
        <w:t>Увеличился количественный и качественный показатель участия гимназистов на различных этапах предметных олимпиад за счет учащихся 7-8 классов (11 учеников 7=8 классов стали призерами и победителями муниципального этапа олимпиад по 7 предметам). Всего на муниципальном этапе было получено 7 дипломов победителей и 47 призеров, на региональном 5 дипломов победителей и 11 призеров. Данные показатели свидетельствует о высокой мотивации учащихся к учебной и  научно-познавательной деятельности. Коллектив педагогов гимназии постепенно присваивает понимание основной концептуальной идеи: создание условий для разностороннего развития личности, ориентированной на интеллектуальную деятельность, творческую реализацию своих способностей в информационном обществе.</w:t>
      </w:r>
    </w:p>
    <w:p>
      <w:pPr>
        <w:pStyle w:val="Normal"/>
        <w:jc w:val="both"/>
        <w:rPr/>
      </w:pPr>
      <w:r>
        <w:rPr/>
        <w:t xml:space="preserve">Активное участие приняли гимназисты в Российской научной конференции школьников «Открытие» (областной этап 14 участников, из них 12 стали победителями и призерами областного этапа, 6 — Российского). Увеличилось количество участников областного чемпионата интеллектуальных игр «Команда года». Три команды стали победителями чемпионата:  </w:t>
      </w:r>
      <w:r>
        <w:rPr>
          <w:szCs w:val="22"/>
        </w:rPr>
        <w:t>команда 8 классов — победитель в номинации «Литературный ринг», команда 9 классов — победитель в номинации «Лингвистический бой», младшая команда — победитель в номинации «Математический бой». Команда 7 классов в номинации «Лингвистический бой» дошла до финала. До 80 % обучающихся приняли участие в интеллектуальных играх-конкурсах: «Русский медвежонок», «Кенгуру», «Золотое Руно», «Британский бульдог».</w:t>
      </w:r>
    </w:p>
    <w:p>
      <w:pPr>
        <w:pStyle w:val="Normal"/>
        <w:ind w:firstLine="709"/>
        <w:jc w:val="both"/>
        <w:rPr/>
      </w:pPr>
      <w:r>
        <w:rPr/>
        <w:t>Гимназия продолжила сотрудничество с социальными партнерами в рамках культурологического и духовно-нравственного содержания. Положено начало созданию музейных краеведческих экспозиций. Расширился веер участия гимназистов в творческих конкурсах, фестивалях и конференциях литературно-художественного и историко-правового формата. В соответствии с образовательной задачей был усилен культурно-исторический и краеведческий аспект содержания образования; созданы более широкие возможности изучения традиций, культурного и духовного наследия города Ярославля через включенность учащихся в поисковую, исследовательскую и творческую деятельность.</w:t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2. Насколько хорошо справляются обучающиеся с требованиями государственного образовательного стандарта? </w:t>
      </w:r>
    </w:p>
    <w:p>
      <w:pPr>
        <w:pStyle w:val="Normal"/>
        <w:rPr/>
      </w:pPr>
      <w:r>
        <w:rPr/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ыполнения обучающимися требований государственного стандарта в школе можно оценить следующим образо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99, 8%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100%.</w:t>
      </w:r>
    </w:p>
    <w:p>
      <w:pPr>
        <w:pStyle w:val="Normal"/>
        <w:ind w:firstLine="709"/>
        <w:jc w:val="both"/>
        <w:rPr/>
      </w:pPr>
      <w:r>
        <w:rPr/>
        <w:t>Один обучающийся 6 класса оставлен на повторный год обучения как неосвоивший программы  за курс 6-го класса по 7 предметам.</w:t>
      </w:r>
    </w:p>
    <w:p>
      <w:pPr>
        <w:pStyle w:val="Normal"/>
        <w:ind w:firstLine="709"/>
        <w:jc w:val="both"/>
        <w:rPr/>
      </w:pPr>
      <w:r>
        <w:rPr/>
        <w:t>В целом оценку справляемости обучающихся с требованиями государственного образовательного стандарта считаем высокой. Подтверждением ее являются результаты государственной (итоговой) аттестации выпускников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,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ускников, которые получили за ЕГЭ положительные отметки (средний показатель за 3 года)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язык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8"/>
        <w:gridCol w:w="852"/>
        <w:gridCol w:w="1305"/>
        <w:gridCol w:w="1988"/>
        <w:gridCol w:w="19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</w:tbl>
    <w:p>
      <w:pPr>
        <w:pStyle w:val="2"/>
        <w:keepNext w:val="true"/>
        <w:rPr/>
      </w:pPr>
      <w:r>
        <w:rPr/>
        <w:t>Математика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1056"/>
        <w:gridCol w:w="1420"/>
        <w:gridCol w:w="1631"/>
        <w:gridCol w:w="2231"/>
      </w:tblGrid>
      <w:tr>
        <w:trPr>
          <w:trHeight w:val="27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"/>
        <w:keepNext w:val="true"/>
        <w:rPr/>
      </w:pPr>
      <w:r>
        <w:rPr/>
        <w:t>Физика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1056"/>
        <w:gridCol w:w="1420"/>
        <w:gridCol w:w="1631"/>
        <w:gridCol w:w="2231"/>
      </w:tblGrid>
      <w:tr>
        <w:trPr>
          <w:trHeight w:val="27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История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1056"/>
        <w:gridCol w:w="1420"/>
        <w:gridCol w:w="1631"/>
        <w:gridCol w:w="2231"/>
      </w:tblGrid>
      <w:tr>
        <w:trPr>
          <w:trHeight w:val="27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Биология (в %)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1056"/>
        <w:gridCol w:w="1420"/>
        <w:gridCol w:w="1631"/>
        <w:gridCol w:w="2231"/>
      </w:tblGrid>
      <w:tr>
        <w:trPr>
          <w:trHeight w:val="27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Химия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1275"/>
        <w:gridCol w:w="1276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Обществознание:</w:t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74"/>
        <w:gridCol w:w="1775"/>
      </w:tblGrid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География:</w:t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74"/>
        <w:gridCol w:w="1775"/>
      </w:tblGrid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Литература:</w:t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74"/>
        <w:gridCol w:w="1775"/>
      </w:tblGrid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keepNext w:val="true"/>
        <w:rPr/>
      </w:pPr>
      <w:r>
        <w:rPr/>
        <w:t>Информатика и ИКТ:</w:t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74"/>
        <w:gridCol w:w="1775"/>
      </w:tblGrid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Английский язык: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р. бал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ЕГЭ по всем предметам на протяжении трех последних лет стабильно высокие. Качественный уровень значительно превышает результаты по Ярославской области и по России.</w:t>
      </w:r>
    </w:p>
    <w:p>
      <w:pPr>
        <w:pStyle w:val="Normal"/>
        <w:ind w:firstLine="709"/>
        <w:jc w:val="both"/>
        <w:rPr/>
      </w:pPr>
      <w:r>
        <w:rPr/>
        <w:t>В 2009-2010 учебном году все выпускники 11-х классов преодолели минимальный порог по русскому языку и математике (обязательные предметы на государственной (итоговой) аттестации), а так же и по предметам, сдаваемым по выбору.</w:t>
      </w:r>
    </w:p>
    <w:p>
      <w:pPr>
        <w:pStyle w:val="Normal"/>
        <w:ind w:firstLine="709"/>
        <w:jc w:val="both"/>
        <w:rPr/>
      </w:pPr>
      <w:r>
        <w:rPr/>
        <w:t>Положительная динамика достигнута за счет профильного обучения в гимназии, создания благоприятного  эмоционального климата, психолого-педагогической поддержки на уроках и во внеурочной деятельности, использования учебно-дидактического комплекса и повышения квалификации педагогов.</w:t>
      </w:r>
    </w:p>
    <w:p>
      <w:pPr>
        <w:pStyle w:val="Normal"/>
        <w:keepNext w:val="true"/>
        <w:ind w:firstLine="709"/>
        <w:jc w:val="both"/>
        <w:rPr/>
      </w:pPr>
      <w:r>
        <w:rPr/>
        <w:t>Количество выпускников, набравших 90–100 баллов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08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е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 них 10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— 1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—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— 2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— 1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—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— 4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— 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ие </w:t>
      </w:r>
      <w:r>
        <w:rPr>
          <w:b/>
        </w:rPr>
        <w:t>внешней экспертизы в 9-х классах</w:t>
      </w:r>
      <w:r>
        <w:rPr/>
        <w:t xml:space="preserve"> на ГИА в течение двух лет по алгебре (в новой форме) подтверждает положительную динамику образовательных результатов учащихся.</w:t>
      </w:r>
    </w:p>
    <w:p>
      <w:pPr>
        <w:pStyle w:val="Normal"/>
        <w:ind w:firstLine="709"/>
        <w:jc w:val="both"/>
        <w:rPr/>
      </w:pPr>
      <w:r>
        <w:rPr/>
        <w:t>Алгебра (9 класс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ляем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цент обучающихся, получивших «4» и «5» по русскому языку и математике на ГИА за курс основного общего образовани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8"/>
        <w:gridCol w:w="1418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оказатель за 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09-2010 учебном году все выпускники 11-х классов преодолели минимальный порог на ЕГЭ по обязательным предметам (русскому языку и математике), а также по всем предметам, которые сдавались в форме ЕГЭ по выбору учащихся. Средний балл по всем предметам значительно выше по сравнению со средними показателями по России: по истории – на 19,74 балла, по математике – на 15,41 балла, по информатике выше на 13,57 балла, по русскому языку – на 12,74 балла, по литературе – на 12,17 балла, по обществознанию – на 11,49 балла, по биологии – на 11,44 балла, по химии – на 10,65 балла, по физике – на 2,12 балла, по английскому языку – на 0,9 балла. </w:t>
      </w:r>
    </w:p>
    <w:p>
      <w:pPr>
        <w:pStyle w:val="Normal"/>
        <w:ind w:firstLine="709"/>
        <w:jc w:val="both"/>
        <w:rPr/>
      </w:pPr>
      <w:r>
        <w:rPr/>
        <w:t>Средний балл по русскому языку и математике выше, чем аналогичные результаты по кластеру (образовательным учреждениям, реализующим программы повышенного уровня, лицеям, гимназиям, школам с углубленным изучением предметов). Математика: гимназия — 59,1, средний балл по кластеру — 54,4. Русский язык: гимназия — 70,7, средний балл по кластеру — 68,6.</w:t>
      </w:r>
    </w:p>
    <w:p>
      <w:pPr>
        <w:pStyle w:val="Normal"/>
        <w:ind w:firstLine="709"/>
        <w:jc w:val="both"/>
        <w:rPr/>
      </w:pPr>
      <w:r>
        <w:rPr/>
        <w:t>Относительный средний балл по общеобразовательным учреждениям, реализующим профильное обучение, больше 1 по всем  профильным предметам: Русский язык — 1,06, Математика — 1,10, Информатика и ИКТ — 1,04, Обществознание — 1,08, Литература — 1,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ЕГЭ в профильных классах</w:t>
      </w:r>
    </w:p>
    <w:tbl>
      <w:tblPr>
        <w:tblW w:w="1093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0"/>
        <w:gridCol w:w="1500"/>
        <w:gridCol w:w="1281"/>
        <w:gridCol w:w="1385"/>
        <w:gridCol w:w="1299"/>
        <w:gridCol w:w="1353"/>
        <w:gridCol w:w="130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 в класс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предме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авших профильные предметы  (в том числе в % от общего количества обучающихся по профилю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ляемость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 класс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о-технологиче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(51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,9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4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8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-экономиче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(79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5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4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-гуманитар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 (100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(12,5%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 (91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88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2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чество знаний учащихся 5-11 классов по отдельным предметам учебного плана гимназии (в %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-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5-6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ля уча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49"/>
        <w:gridCol w:w="1083"/>
        <w:gridCol w:w="667"/>
        <w:gridCol w:w="809"/>
        <w:gridCol w:w="1085"/>
        <w:gridCol w:w="695"/>
        <w:gridCol w:w="782"/>
        <w:gridCol w:w="1041"/>
        <w:gridCol w:w="774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разовани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и«5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О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Получили аттестаты об образовании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едметы, в которых учащиеся показали наилучшие результаты </w:t>
      </w:r>
    </w:p>
    <w:p>
      <w:pPr>
        <w:pStyle w:val="Normal"/>
        <w:ind w:firstLine="709"/>
        <w:jc w:val="center"/>
        <w:rPr/>
      </w:pPr>
      <w:r>
        <w:rPr/>
        <w:t>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лучший результат в рамках дисциплины/предметной области/ступени образования (за последний учебный год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цепция гуманитарного образования в гимназ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количества часов русского языка в учебном плане профильных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трудничество с ЯГПУ им. К.Д.Ушинског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элективных предме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окая мотивация учащихся к предмет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в учебном плане элективных предметов, способствующих более глубокому изучению данног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читель высшей категории, победитель НПН «Образование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трудничество с ЯГУ им. П.Г. Демидов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окая мотивация учащихся к предмет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ель высшей категории, автор учебных пособий по информат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ичие элективных предме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11 класс)</w:t>
            </w:r>
          </w:p>
          <w:p>
            <w:pPr>
              <w:pStyle w:val="Normal"/>
              <w:jc w:val="both"/>
              <w:rPr/>
            </w:pPr>
            <w:r>
              <w:rPr/>
              <w:t>Алгебра (9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тимальный выбор элективных предметов в старшей профи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еля высше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тическое прохождение курсов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элективных предмет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дметы, результаты которых требуют улуч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, требующий улучшения в рамках дисциплины/предметной области/ступени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глийский язык (11 класс)</w:t>
            </w:r>
          </w:p>
          <w:p>
            <w:pPr>
              <w:pStyle w:val="Normal"/>
              <w:jc w:val="both"/>
              <w:rPr/>
            </w:pPr>
            <w:r>
              <w:rPr/>
              <w:t>(средний балл за ЕГЭ выше Российского лишь на 0,9 бал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вить на контроль в 2010-2011 учебном году преподавание образовательн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править педагогов на курсы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зика (11 класс)</w:t>
            </w:r>
          </w:p>
          <w:p>
            <w:pPr>
              <w:pStyle w:val="Normal"/>
              <w:jc w:val="both"/>
              <w:rPr/>
            </w:pPr>
            <w:r>
              <w:rPr/>
              <w:t>(средний балл за ЕГЭ выше Российского лишь на 2,12 бал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авить на контроль в 2010-2011 учебном году преподавание образовательной обла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править педагогов на курсы повышения квалифик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Соотношение выпускников 11 классов в зависимости от пола и этнического происхождения (национальности) в гимнази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учащихся, допущенных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ускников, которые получили на ЕГЭ положительные отметки:</w:t>
            </w:r>
          </w:p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х них другие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х них другие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правляемость обучающихся с требованиями государственного образовательного стандарта не оказывает влияние соотношение мальчиков и девочек в гимназии.</w:t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3. Каково отношение к обучающимся? Как развивают их персональные качеств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47"/>
        <w:gridCol w:w="1515"/>
        <w:gridCol w:w="1515"/>
        <w:gridCol w:w="1315"/>
        <w:gridCol w:w="1571"/>
      </w:tblGrid>
      <w:tr>
        <w:trPr>
          <w:trHeight w:val="35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ценить взаимоотношения всех участников ОП по следующим результатам анкетирования родителей и обучающихся. 75% родителей 6,9 – 11 классов и 61% обучающихся удовлетворены отношением к учащимся в гимназии . </w:t>
      </w:r>
    </w:p>
    <w:p>
      <w:pPr>
        <w:pStyle w:val="Normal"/>
        <w:rPr/>
      </w:pPr>
      <w:r>
        <w:rPr/>
        <w:t xml:space="preserve">        </w:t>
      </w:r>
      <w:r>
        <w:rPr/>
        <w:t>Во взаимоотношения между обучающимися и между обучающимися и учителями наблюдается низкий уровень конфликто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ализ уровня асоциального поведения за последние 3 года представлен в таблице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69"/>
        <w:gridCol w:w="1929"/>
        <w:gridCol w:w="192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внутришкольном уче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КДН, ПД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- 1</w:t>
            </w:r>
          </w:p>
          <w:p>
            <w:pPr>
              <w:pStyle w:val="Normal"/>
              <w:jc w:val="center"/>
              <w:rPr/>
            </w:pPr>
            <w:r>
              <w:rPr/>
              <w:t>ПДН-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– нет</w:t>
            </w:r>
          </w:p>
          <w:p>
            <w:pPr>
              <w:pStyle w:val="Normal"/>
              <w:jc w:val="center"/>
              <w:rPr/>
            </w:pPr>
            <w:r>
              <w:rPr/>
              <w:t>ПДН-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- 1</w:t>
            </w:r>
          </w:p>
          <w:p>
            <w:pPr>
              <w:pStyle w:val="Normal"/>
              <w:jc w:val="center"/>
              <w:rPr/>
            </w:pPr>
            <w:r>
              <w:rPr/>
              <w:t>ПДН -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чески  пропускают занятия без уважительной прич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овь поставлены на внутришкольный  учет 16 человек, из них 7человек 5- классники за действия, оскорбляющие одноклассника, учителя и нанесение травмы.</w:t>
      </w:r>
    </w:p>
    <w:p>
      <w:pPr>
        <w:pStyle w:val="Normal"/>
        <w:ind w:firstLine="540"/>
        <w:rPr/>
      </w:pPr>
      <w:r>
        <w:rPr/>
        <w:t xml:space="preserve">Созданию положительного микроклимата способствует общение между всеми участниками ОП. </w:t>
      </w:r>
    </w:p>
    <w:p>
      <w:pPr>
        <w:pStyle w:val="Normal"/>
        <w:ind w:firstLine="540"/>
        <w:rPr/>
      </w:pPr>
      <w:r>
        <w:rPr/>
        <w:t>Взаимодействие школы и семьи осуществляется через тематические родительские собрания, участия в совместных с детьми мероприятиях и управлению гимназией. Остается высоким процент посещаемости родительских собраний и стабильным участие родителей в классных и общешкольных мероприятиях, организации поездок и экскурсий с детьми, ремонте. В этом учебном году  активно работал Управляющий совет гимназии по вопросам питания обучающихся, школьной формы, благоустройства школьной территории, соблюдения прав обучающихся. Начала свою работу общественная приемная.</w:t>
      </w:r>
    </w:p>
    <w:p>
      <w:pPr>
        <w:pStyle w:val="Normal"/>
        <w:ind w:firstLine="540"/>
        <w:rPr/>
      </w:pPr>
      <w:r>
        <w:rPr/>
        <w:t xml:space="preserve">Улучшению взаимоотношений между учащимися способствовала работа психологической службы гимназии: индивидуальные консультации учеников и родителей, проведение психолого – педагогических консилиумов, учебных занятий по профессиональной ориентации в 9 классах и внеурочных занятий по саморазвитии личности в 7 классах. Учащиеся гимназии 8 – 10 классов посещали занятия психолого – педагогическом центре «Доверие», где проводились занятия по темам взаимоотношения с одноклассниками и родителями, профилактике асоциального поведения и правовой культуре. </w:t>
      </w:r>
    </w:p>
    <w:p>
      <w:pPr>
        <w:pStyle w:val="Normal"/>
        <w:ind w:firstLine="540"/>
        <w:rPr/>
      </w:pPr>
      <w:r>
        <w:rPr/>
        <w:t>Улучшению микроклимата в гимназии способствует организация внеурочной работы. Учащиеся гимназии с удовольствием участвуют в жизни гимназии.</w:t>
      </w:r>
    </w:p>
    <w:p>
      <w:pPr>
        <w:pStyle w:val="Normal"/>
        <w:ind w:firstLine="540"/>
        <w:rPr/>
      </w:pPr>
      <w:r>
        <w:rPr/>
        <w:t xml:space="preserve">В гимназии разработана система дел  для всех возрастов по различным направлениям: интеллектуально – познавательному, гражданско-патриотическому, гражданско-правовому, художественно – эстетическому, спортивно – оздоровительному, досуговому. </w:t>
      </w:r>
    </w:p>
    <w:p>
      <w:pPr>
        <w:pStyle w:val="Normal"/>
        <w:ind w:firstLine="540"/>
        <w:rPr/>
      </w:pPr>
      <w:r>
        <w:rPr/>
        <w:t>Традиционными в гимназии стали праздники: Посвящение в гимназисты, Рождественский праздник, Масленица, День науки, Гимназический Олимп, Новогодние елки, Военно-спортивный праздник, для проведения которых привлекаются художественные коллективы. В этом учебном году проведена большая работа по празднованию 65-летия Победы и 1000 - летия города Ярославля для обучающихся всех возрастов. Итоги участия классов в общешкольных мероприятиях и делах подводятся в течение всего года, и лучшим классам присваивается звание «Самый классный класс».</w:t>
      </w:r>
    </w:p>
    <w:p>
      <w:pPr>
        <w:pStyle w:val="Normal"/>
        <w:ind w:firstLine="540"/>
        <w:rPr/>
      </w:pPr>
      <w:r>
        <w:rPr/>
        <w:t>В гимназии существует ученическое самоуправление, органами которого являются: Большой совет актива 5-7 классов, совет старшеклассников 8-11 классов. Совет старшеклассников организует работу по: дежурству учащихся по школе, организация социально-значимых дел (акции милосердия, благоустройство школьного двора), организация конкурса «Гимназист года», организация соревнований между классами, организация дня самоуправления, выпуск гимназической газеты «Зеркало», работа школьного радио.</w:t>
      </w:r>
    </w:p>
    <w:p>
      <w:pPr>
        <w:pStyle w:val="Normal"/>
        <w:ind w:firstLine="540"/>
        <w:rPr/>
      </w:pPr>
      <w:r>
        <w:rPr/>
        <w:t>В гимназии существует сеть внеурочных занятий по различным предметам, краеведению, художественному творчеству (эстрадному танцу, сценическому искусству, хоровому исполнительству, лепке из глины, рукоделию) и видам спорта (ОФП, баскетболу, ритмической гимнастике, волейболу).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940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сильные аспек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влияют на результат</w:t>
            </w:r>
          </w:p>
        </w:tc>
      </w:tr>
      <w:tr>
        <w:trPr>
          <w:trHeight w:val="296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1. Включенность большинства </w:t>
            </w:r>
          </w:p>
          <w:p>
            <w:pPr>
              <w:pStyle w:val="Normal"/>
              <w:ind w:left="-360" w:hanging="0"/>
              <w:rPr/>
            </w:pPr>
            <w:r>
              <w:rPr/>
              <w:t>об     обучающихся в жизнь 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 дел  и мероприятий для  обучающихся  всех возрастов по различным направлениям.</w:t>
            </w:r>
          </w:p>
          <w:p>
            <w:pPr>
              <w:pStyle w:val="Normal"/>
              <w:rPr/>
            </w:pPr>
            <w:r>
              <w:rPr/>
              <w:t>2.Взаимодействие урочной и внеурочной работы по художественному воспитанию.</w:t>
            </w:r>
          </w:p>
          <w:p>
            <w:pPr>
              <w:pStyle w:val="Normal"/>
              <w:rPr/>
            </w:pPr>
            <w:r>
              <w:rPr/>
              <w:t>3.Высокий уровень культуры гимназических мероприятий.</w:t>
            </w:r>
          </w:p>
          <w:p>
            <w:pPr>
              <w:pStyle w:val="Normal"/>
              <w:rPr/>
            </w:pPr>
            <w:r>
              <w:rPr/>
              <w:t>4. Высокие результаты участия гимназии в городских конкурсах по направлениям: художественное творчество, гражданско-правовое, спортивное.</w:t>
            </w:r>
          </w:p>
          <w:p>
            <w:pPr>
              <w:pStyle w:val="Normal"/>
              <w:rPr/>
            </w:pPr>
            <w:r>
              <w:rPr/>
              <w:t>5. Работа гимназического пресс-центра и школьного рад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гражданско-патриотического и гражданско-правового воспит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в данном направлении работы.</w:t>
            </w:r>
          </w:p>
          <w:p>
            <w:pPr>
              <w:pStyle w:val="Normal"/>
              <w:rPr/>
            </w:pPr>
            <w:r>
              <w:rPr/>
              <w:t>2. Высокая профессиональная подготовка учителей истории и обществознания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дается в улучшен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>
          <w:trHeight w:val="6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ятельность органов ученического самоуправ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взаимодействия органов УС.</w:t>
            </w:r>
          </w:p>
          <w:p>
            <w:pPr>
              <w:pStyle w:val="Normal"/>
              <w:rPr/>
            </w:pPr>
            <w:r>
              <w:rPr/>
              <w:t>2. Организация учебы актива.</w:t>
            </w:r>
          </w:p>
        </w:tc>
      </w:tr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ация обучающихся 5 классов к требованиям гимназии и принятие норм поведения гимназис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новление программы по профилактике асоциального поведения обучающихся гимназии.</w:t>
            </w:r>
          </w:p>
        </w:tc>
      </w:tr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изация в воспитании и развитии обучаю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содержания и структуры программы «Одаренные дети».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4. Насколько эффективно преподавание 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бота педагогического коллектива гимназии направлена на создание учебно-научной инновационной среды как основы для самовыражения личности ученика. Проблема обеспечения высокого качества образования решается в коллективе посредством максимального включения в методический инструментарий учителя информационных технологий. Информатизация учебного процесса рассматривается как средство подготовки ученика к жизни в информационном обществе.</w:t>
      </w:r>
    </w:p>
    <w:p>
      <w:pPr>
        <w:pStyle w:val="Normal"/>
        <w:ind w:firstLine="709"/>
        <w:jc w:val="both"/>
        <w:rPr/>
      </w:pPr>
      <w:r>
        <w:rPr/>
        <w:t>Высокая квалификация педагогов гимназии позволяет эффективно использовать учебно-информационный центр гимназии для решения поставленной образовательной задачи. С использованием ИКТ в течение года проводится более 2000 учебных занятий и внеклассных мероприятий. Большинство занятий относится к предметам гуманитарного цикла: МХК, русский язык, литература, история, обществознание и иностранный язык. Таким образом, использование информационных технологий помогает формировать ключевые компетентности, отражающие основные элементы исторического, культурного, нравственного и творческого опыта личности. 60% учителей активно используют ИКТ в учебном процессе, 9% педагогов в текущем году прошли курсы повышения квалификации в сфере применения ИКТ по линии ГЦРО. 80% педагогов имеют первую и высшую  квалификационную категорию. Учителя гимназии продолжили участие в конкурсе «Учитель года», Ушатова Лидия Александровна стала лауреатом конкурса в номинации лучший классный руководитель. Молодой специалист Соловьева В. П. участвовала в фестивале педагогических идей издательского дома «Первое сентября» в Москве. 9 педагогов входят в состав комиссии по проверке ЕГЭ.</w:t>
      </w:r>
    </w:p>
    <w:p>
      <w:pPr>
        <w:pStyle w:val="Normal"/>
        <w:ind w:firstLine="709"/>
        <w:jc w:val="both"/>
        <w:rPr/>
      </w:pPr>
      <w:r>
        <w:rPr/>
        <w:t xml:space="preserve">Методическая работа в школе ориентирована на освоение содержания, форм и методов в старшей профильной школе, а также на осуществление преемственности в работе с учащимися 5 классов. Работу методических объединений координирует методический Совет, в ведении которого также вопросы планирования, квалификации учителей, контроля и прочее. </w:t>
      </w:r>
    </w:p>
    <w:p>
      <w:pPr>
        <w:pStyle w:val="Normal"/>
        <w:ind w:firstLine="709"/>
        <w:jc w:val="both"/>
        <w:rPr/>
      </w:pPr>
      <w:r>
        <w:rPr/>
        <w:t>По результатам аттестации гимназии, аттестации отдельных учителей следует отметить недостаточное внимание со стороны администрации к уровню методической подготовки учителей физической культуры, технологии и английского языка. Опыт показал необходимость повышения уровня самоанализа работы учителя, мотивации педагогов к повышению квалификации.</w:t>
      </w:r>
    </w:p>
    <w:p>
      <w:pPr>
        <w:pStyle w:val="Normal"/>
        <w:ind w:firstLine="709"/>
        <w:jc w:val="both"/>
        <w:rPr/>
      </w:pPr>
      <w:r>
        <w:rPr/>
        <w:t>Показателем качества обучения в гимназии являются результаты государственной итоговой аттестации. Большой спектр педагогических технологий, грамотная технологическая поддержка, целевые программы позволяют решать проблему результативности обучения. В данном направлении успешно реализуется целевая Программа «Поддержки учебных достижений учащихся». Назрела необходимость обновления концептуальных идей программы «Одаренные дети».</w:t>
      </w:r>
    </w:p>
    <w:p>
      <w:pPr>
        <w:pStyle w:val="Normal"/>
        <w:ind w:firstLine="709"/>
        <w:jc w:val="both"/>
        <w:rPr/>
      </w:pPr>
      <w:r>
        <w:rPr/>
        <w:t>Результативности обучения способствуют широко используемые педагогами образовательные технологии: «дебаты», «портфолио», «педагогическая мастерская», игровые технологии, РКМЧП, учебные проекты, разноуровневая дифференциация, ИКТ. Методическому мастерству учителей способствует своевременное прохождение курсов, система внутришкольных семинаров, посвященных методическому инструментарию урока, вопросам психологических особенностей обучения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ее сильные особенности препода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квалификации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урсовой подготовки, высокий уровень мотивации в работе.</w:t>
            </w:r>
          </w:p>
          <w:p>
            <w:pPr>
              <w:pStyle w:val="Normal"/>
              <w:rPr/>
            </w:pPr>
            <w:r>
              <w:rPr/>
              <w:t>2. Методическая поддерж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гатый опыт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ий педагогический стаж — 20–22 год.</w:t>
            </w:r>
          </w:p>
          <w:p>
            <w:pPr>
              <w:pStyle w:val="Normal"/>
              <w:rPr/>
            </w:pPr>
            <w:r>
              <w:rPr/>
              <w:t>2. Возможность представления педагогического опыта на семинарах, конференциях, открытых уроках, конкурсах раз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ременный учебно-методический комплекс, его максимальное использование в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лаборатории интерактивных технологий.</w:t>
            </w:r>
          </w:p>
          <w:p>
            <w:pPr>
              <w:pStyle w:val="Normal"/>
              <w:rPr/>
            </w:pPr>
            <w:r>
              <w:rPr/>
              <w:t>2. Оборудование современным предметным комплексом кабинетов физики, русского языка и литературы.</w:t>
            </w:r>
          </w:p>
          <w:p>
            <w:pPr>
              <w:pStyle w:val="Normal"/>
              <w:rPr/>
            </w:pPr>
            <w:r>
              <w:rPr/>
              <w:t>3. Расширение набора цифровых образовательных рес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преподавания, нуждающиеся в улучш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преподавания английск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 кадрового состава.</w:t>
            </w:r>
          </w:p>
          <w:p>
            <w:pPr>
              <w:pStyle w:val="Normal"/>
              <w:rPr/>
            </w:pPr>
            <w:r>
              <w:rPr/>
              <w:t>2. Контроль качества препода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и качество преподавания технологии и физической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вершенствование планирования, контроль со стороны администрации.</w:t>
            </w:r>
          </w:p>
          <w:p>
            <w:pPr>
              <w:pStyle w:val="Normal"/>
              <w:rPr/>
            </w:pPr>
            <w:r>
              <w:rPr/>
              <w:t>2. Повышение профессиональной компетентности педагогов через КПК, посещение семинаров и проч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ение преемственности в обучении учащихся 5 кла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тодических семинаров, педагогических консилиумов, психолого-педагогическое сопровождение периода адаптации, консуль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подавание электив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учебников, дидактических материалов.</w:t>
            </w:r>
          </w:p>
          <w:p>
            <w:pPr>
              <w:pStyle w:val="Normal"/>
              <w:rPr/>
            </w:pPr>
            <w:r>
              <w:rPr/>
              <w:t>2. Усиление контроля преподавания предмета «Профессиональная ориентация» в 9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ояние учебно-дидактического комплекса предмета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кабинета учебным оборудованием и наглядными пособиями в соответствии с Требованиями к оборудованию учебных кабинетов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5. Насколько эффективна система мониторинга в ОУ? </w:t>
      </w:r>
    </w:p>
    <w:p>
      <w:pPr>
        <w:pStyle w:val="Normal"/>
        <w:rPr/>
      </w:pPr>
      <w:r>
        <w:rPr/>
        <w:t>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iCs/>
          <w:sz w:val="24"/>
        </w:rPr>
      </w:pPr>
      <w:r>
        <w:rPr>
          <w:iCs/>
          <w:sz w:val="24"/>
        </w:rPr>
        <w:t>В 2009/2010 учебном году социально-педагогический мониторинг осуществлялся по следующим направлениям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iCs/>
          <w:sz w:val="24"/>
        </w:rPr>
      </w:pPr>
      <w:r>
        <w:rPr>
          <w:iCs/>
          <w:sz w:val="24"/>
        </w:rPr>
        <w:t>Мониторинг уровня социализации личности учащихся в учебной среде сверстников</w:t>
      </w:r>
    </w:p>
    <w:p>
      <w:pPr>
        <w:pStyle w:val="TextBody"/>
        <w:numPr>
          <w:ilvl w:val="0"/>
          <w:numId w:val="12"/>
        </w:numPr>
        <w:jc w:val="both"/>
        <w:rPr>
          <w:iCs/>
          <w:sz w:val="24"/>
        </w:rPr>
      </w:pPr>
      <w:r>
        <w:rPr>
          <w:iCs/>
          <w:sz w:val="24"/>
        </w:rPr>
        <w:t>Мониторинг уровней адаптации и тревожности учащихся 5 классов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iCs/>
        </w:rPr>
      </w:pPr>
      <w:r>
        <w:rPr>
          <w:iCs/>
        </w:rPr>
        <w:t>Мониторинг интересов, профессиональных планов и уровня профессиональной готовности старшеклассников.</w:t>
      </w:r>
    </w:p>
    <w:p>
      <w:pPr>
        <w:pStyle w:val="TextBody"/>
        <w:numPr>
          <w:ilvl w:val="0"/>
          <w:numId w:val="12"/>
        </w:numPr>
        <w:jc w:val="both"/>
        <w:rPr>
          <w:iCs/>
          <w:sz w:val="24"/>
        </w:rPr>
      </w:pPr>
      <w:r>
        <w:rPr>
          <w:iCs/>
          <w:sz w:val="24"/>
        </w:rPr>
        <w:t>Мониторинг состояния  здоровья учащихся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iCs/>
        </w:rPr>
      </w:pPr>
      <w:r>
        <w:rPr>
          <w:iCs/>
        </w:rPr>
        <w:t>Мониторинг качества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аждым направлением занимается отдельный специалист (психолог, врач, заместители директора по УВР). Внутришкольный мониторинг является составляющим компонентом процесса создания целостной системы гимназии, главным образом ориентирован на обеспечение системы принятия управленческих решений в образовательном учреждении на разных уровнях. На основе данных социально-педагогического мониторинга осуществляется анализ состояния учебно-воспитательного процесса, планирование и простраивание дальнейшей деятельности образовательного учрежд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ведения об организации учебного процесса в гимназии обрабатываются с использованием АСИОУ «Школа», которую поставило управление образования. Наполнение и обновление  базы производится постоянно, по окончании учебного года заполняются годовые и итоговые отметки. </w:t>
      </w:r>
    </w:p>
    <w:p>
      <w:pPr>
        <w:pStyle w:val="Normal"/>
        <w:ind w:firstLine="709"/>
        <w:jc w:val="both"/>
        <w:rPr>
          <w:rFonts w:eastAsia="MS Mincho;ＭＳ 明朝"/>
          <w:iCs/>
        </w:rPr>
      </w:pPr>
      <w:r>
        <w:rPr>
          <w:iCs/>
        </w:rPr>
        <w:t xml:space="preserve">Особо востребована в школе подсистема «Ученический контингент» (подготовка списков для классных руководителей, медицинских работников, сдача отчетов и т. п.)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Cs/>
        </w:rPr>
        <w:t xml:space="preserve">Подсистема «Итоговая успеваемость» </w:t>
      </w:r>
      <w:r>
        <w:rPr>
          <w:iCs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</w:t>
      </w:r>
      <w:r>
        <w:rPr>
          <w:bCs/>
          <w:iCs/>
        </w:rPr>
        <w:t xml:space="preserve"> Кроме этого составляются </w:t>
      </w:r>
      <w:r>
        <w:rPr>
          <w:iCs/>
        </w:rPr>
        <w:t>ежегодные отчеты по анализу результатов итоговой государственной аттестации выпускников по предметам (в том числе – в форме ЕГЭ) для обучающихся и родителей (информация представлена на информационных стендах и в электронной форме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едется мониторинг информатизации образовательного процесса гимназии, в электронной базе данных отслеживается вся информация о проведенных с использованием ИКТ занятиях, использование интерактивных досок, ноутбуков и компьютерных клас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iCs/>
        </w:rPr>
        <w:t>Вся информация представлена на заседании Управляющего совета гимназии и освещается в публичном докладе директора гимназ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более сильные особенности системы мониторинга в О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Наличие полной базы данных по ученическому и педагогическому коллектив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Регулярность заполнения и обновления да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Грамотное распределение функциональных обязанностей администрации школы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Наличие полной информации по информатизации образовательного учрежден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Создание и использование данной информационной системы более 5 л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Регулярность заполнения и обновления дан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Доступность информаци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Использования результатов  обучения учащихся на любом этапе обучения и других свед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Запрос со стороны родителей, администрации, психолого-социальной служб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Необходимость отслеживания динамики результатов обучения не только класса на уровне параллели, но и во времени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Использование результатов участия гимназистов в предметных олимпиадах, конкурсах, конференциях, интеллектуальных игра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Ведение в электронной форме общешкольного портфолио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хранение электронных копий дипломов и грамот со всех конкурсов, олимпиад различного уровн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труктурирование данных и быстрый доступ к информации.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Использование АСИОУ для внутреннего контроля за  качеством обучения уча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Заполнение подсистемы «Тестовый мониторинг» (раз в год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им образом,  можно сделать вывод, что система мониторинга в школе достаточно эффективна и достигла такого уровня, что можно перейти на этап создания локальной сети.</w:t>
      </w:r>
    </w:p>
    <w:p>
      <w:pPr>
        <w:pStyle w:val="Normal"/>
        <w:keepNext w:val="true"/>
        <w:spacing w:before="240" w:after="120"/>
        <w:rPr/>
      </w:pPr>
      <w:r>
        <w:rPr/>
        <w:t>6. Насколько хорошо образовательная программа отвечает потребностя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разовательная программа отвечает интересам и потребностям учащихся и их родителей.</w:t>
      </w:r>
    </w:p>
    <w:p>
      <w:pPr>
        <w:pStyle w:val="Normal"/>
        <w:ind w:firstLine="709"/>
        <w:jc w:val="both"/>
        <w:rPr/>
      </w:pPr>
      <w:r>
        <w:rPr/>
        <w:t>Содержание Образовательной программы отличается усилением гуманитарной составляющей. В учебный план 5-9 классов включен предмет риторика как инструмент формирования коммуникативной компетенции, МХК — как средство формирования культурологической компетенции, а также предметы художественно-эстетического цикла, воздействующие на эмоциональную сферу ученика, формирующие его художественно-эстетический вкус: хоровое пение и хореография. Обязательный для 9-х классов предмет профориентации помогает учащимся выяснить свои будущие профессиональные предпочтения и определиться с дальнейшим профилем обучения. Однако, содержательная и методическая стороны преподавания данного предмета по результатам независимого мониторинга требуют изменения в плане индивидуализации. Учебный план 10-11 классов ориентирован на 3 профиля: информационно-технологический, социально-экономический, социально-гуманитарный. Анализ профессионального выбора выпускников за последние 5 лет показывает устойчивый интерес учащихся к социально-экономическим, гуманитарным специальностям, в том числе связанным с политикой, правом, филологией, психологией. Устойчивым является ориентир выпускников на специальности, связанные с информатикой, в том числе, где информатика совмещена с гуманитарными предметами (доля таких выпускников 20-25%).</w:t>
      </w:r>
    </w:p>
    <w:p>
      <w:pPr>
        <w:pStyle w:val="Normal"/>
        <w:ind w:firstLine="709"/>
        <w:jc w:val="both"/>
        <w:rPr/>
      </w:pPr>
      <w:r>
        <w:rPr/>
        <w:t>В соответствии с запросами учащихся учебные профили в 10-11 классе сопровождаются набором элективных предметов: «деловой русский язык», «основы журналистики», «основы успешного общения», «современный литературный процесс», «стилистика», «философия», «российские цивилизации», «основы предпринимательства», «основы потребительской культуры».</w:t>
      </w:r>
    </w:p>
    <w:p>
      <w:pPr>
        <w:pStyle w:val="Normal"/>
        <w:ind w:firstLine="709"/>
        <w:jc w:val="both"/>
        <w:rPr/>
      </w:pPr>
      <w:r>
        <w:rPr/>
        <w:t>По результатам анкетирования учащихся выявлено, что большинство учащихся удовлетворены обучением в гимназии. 88% учащихся, окончивших в 2010 году 9-ый класс гимназии, приняли решение продолжить обучение в 10 профильных классах гимнази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предоставляет возможность учащимся в соответствии с их интересами посещать внеурочные занятия. </w:t>
      </w:r>
    </w:p>
    <w:p>
      <w:pPr>
        <w:pStyle w:val="Normal"/>
        <w:ind w:firstLine="709"/>
        <w:jc w:val="both"/>
        <w:rPr/>
      </w:pPr>
      <w:r>
        <w:rPr/>
        <w:t>Координация усилий учителя-предметника, классного руководителя, психолога позволяет выстроить траекторию продвижения ученика в образовательном пространстве. Важным условием организации образовательной среды старшеклассников является научно-исследовательская деятельность. Увеличена гуманитарная составляющая участия гимназистов в интеллектуально-познавательной и научно-исследовательской деятельности, расширился перечень наименований творческих конкурсов, конференций с участием гимназистов, как на муниципальном, так и региональном уровне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учшее, инновационное в образовательной программе гимна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словий для гуманитарного, художественно-эстетического развития и вос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гимназии; включенность в учебный план предметов художественно-эстетического цикла.</w:t>
            </w:r>
          </w:p>
          <w:p>
            <w:pPr>
              <w:pStyle w:val="Normal"/>
              <w:rPr/>
            </w:pPr>
            <w:r>
              <w:rPr/>
              <w:t>2. Широкая сеть кружков, внеурочных занятий.</w:t>
            </w:r>
          </w:p>
          <w:p>
            <w:pPr>
              <w:pStyle w:val="Normal"/>
              <w:rPr/>
            </w:pPr>
            <w:r>
              <w:rPr/>
              <w:t>3. Высокий уровень квалификации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образовательной программы, нуждающиеся в улучш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еподавание электив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совая подготовка учителей.</w:t>
            </w:r>
          </w:p>
          <w:p>
            <w:pPr>
              <w:pStyle w:val="Normal"/>
              <w:rPr/>
            </w:pPr>
            <w:r>
              <w:rPr/>
              <w:t>2. Усиление контроля преподавания предмета «Профессиональная ориентация» в 9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фонд библиот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фонда библиотеки в соответствии с Федеральным перечем, приобретение учебников и учебных пособий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 xml:space="preserve">7.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Гимназия имеет хорошие медицинские и процедурные кабинеты, удовлетворяющие нормам СанПина, оснащенные всем необходимым оборудованием.</w:t>
      </w:r>
    </w:p>
    <w:p>
      <w:pPr>
        <w:pStyle w:val="Normal"/>
        <w:ind w:firstLine="567"/>
        <w:jc w:val="both"/>
        <w:rPr/>
      </w:pPr>
      <w:r>
        <w:rPr/>
        <w:t xml:space="preserve">В школе 34 учебных кабинета, из них: столярная и слесарные мастерские, кабинет обслуживающего труда, 2 кабинета информатики, кабинеты физики, биологии и химии, хоровой кабинет, кабинеты музыки и хореографии. </w:t>
      </w:r>
    </w:p>
    <w:p>
      <w:pPr>
        <w:pStyle w:val="Normal"/>
        <w:ind w:firstLine="567"/>
        <w:jc w:val="both"/>
        <w:rPr/>
      </w:pPr>
      <w:r>
        <w:rPr/>
        <w:t xml:space="preserve">Учебные кабинеты оснащены учебной мебелью согласно нормам СанПина.  Всё необходимое оборудование имеется в специализированных кабинетах: химии, физики, биологии. В рамках реализации ПНП «Образование» было поставлено оборудование и методическое обеспечение для кабинетов физики и русского языка. Кабинеты информатики оснащены интерактивным оборудованием (двумя интерактивными досками, пультами для голосования, планшетами). </w:t>
      </w:r>
    </w:p>
    <w:p>
      <w:pPr>
        <w:pStyle w:val="Normal"/>
        <w:ind w:firstLine="567"/>
        <w:jc w:val="both"/>
        <w:rPr/>
      </w:pPr>
      <w:r>
        <w:rPr/>
        <w:t>С 2002 года в гимназии функционирует учебно-информационный центр, включающий в себя компьютерные классы (20 рабочих мест учеников и 2 рабочих места учителя), мультимедиатеку, пять мобильных компьютерных точек (ноутбук, проектор, колонки), компьютер школьной библиотеки, оснащенный видеозахватом, сканером 5 принтерами. Все оборудование объединено локальной сетью. В административной работе используются 7 компьютеров.</w:t>
      </w:r>
    </w:p>
    <w:p>
      <w:pPr>
        <w:pStyle w:val="Normal"/>
        <w:ind w:firstLine="567"/>
        <w:jc w:val="both"/>
        <w:rPr/>
      </w:pPr>
      <w:r>
        <w:rPr/>
        <w:t xml:space="preserve">Школа подключена к сети </w:t>
      </w:r>
      <w:r>
        <w:rPr>
          <w:lang w:val="en-US"/>
        </w:rPr>
        <w:t>Internet</w:t>
      </w:r>
      <w:r>
        <w:rPr/>
        <w:t xml:space="preserve"> в рамках проекта «Образование», скорость подключения 128 кбит/с.</w:t>
      </w:r>
    </w:p>
    <w:p>
      <w:pPr>
        <w:pStyle w:val="Normal"/>
        <w:ind w:firstLine="567"/>
        <w:jc w:val="both"/>
        <w:rPr/>
      </w:pPr>
      <w:r>
        <w:rPr/>
        <w:t xml:space="preserve">Наличие 2-х компьютерных классов позволяет организовать уроки базового курса информатики в 8-11 классах и профильного курса в 10-11классе. </w:t>
      </w:r>
    </w:p>
    <w:p>
      <w:pPr>
        <w:pStyle w:val="Normal"/>
        <w:ind w:firstLine="567"/>
        <w:jc w:val="both"/>
        <w:rPr/>
      </w:pPr>
      <w:r>
        <w:rPr/>
        <w:t>Наличие мультимедиа оборудования позволяет проводить яркие и информационно насыщенные уроки не только в классах информатики, но и в любом учебном кабинете. Особенно активно и эффективно технические возможности используются на уроках химии, географии, биологии, литературы, русского языка, МХК, истории и обществознания. В 2009–10 учебном году учителями гимназии было проведено 2863 занятия с использованием ИКТ, без учета такого предмета как информатика и ИКТ.</w:t>
      </w:r>
    </w:p>
    <w:p>
      <w:pPr>
        <w:pStyle w:val="Normal"/>
        <w:ind w:firstLine="567"/>
        <w:jc w:val="both"/>
        <w:rPr/>
      </w:pPr>
      <w:r>
        <w:rPr/>
        <w:t>Наличие медиатеки и подключение к глобальной сети позволяет 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ированные доклады практически для любого предмета, используя данные ресурсы.</w:t>
      </w:r>
    </w:p>
    <w:p>
      <w:pPr>
        <w:pStyle w:val="Normal"/>
        <w:ind w:firstLine="567"/>
        <w:jc w:val="both"/>
        <w:rPr/>
      </w:pPr>
      <w:r>
        <w:rPr/>
        <w:t>Мастерские технического труда оснащены станками: настольно-сверлильным, деревообрабатывающим, заточным, токарно-винторезным по металлу, токарным по дереву, универсальным. Кабинет технологии оснащён машинами: швейными, оверлогом, электроплитами с духовками, СВЧ печью, и др. Это позволяет качественно и быстро приготовить пищу на занятиях кулинарии.</w:t>
      </w:r>
    </w:p>
    <w:p>
      <w:pPr>
        <w:pStyle w:val="Normal"/>
        <w:ind w:firstLine="567"/>
        <w:jc w:val="both"/>
        <w:rPr/>
      </w:pPr>
      <w:r>
        <w:rPr/>
        <w:t xml:space="preserve">В школе имеется спортивный и актовый за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учшие аспекты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 Оснащенность компьютерным и мультимедийным оборудова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 Созданы условия для преподавания уроков информатики, уроки химии, физики, биологии, МХК и др. позволяют более наглядно показать методы, приемы, приборы, явления, опыты, что позволяет более эффективно распределять время на урок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 Заменены дверные полотна и оконные блоки, трубы холодного водоснабжения, выполнен ремонт мягкой кровли, ремонт туалето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 безопасност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 Приобретение   учебно-методических пособий и лабораторного оборудования в кабинет физики и кабинет русского языка и литературы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феры улучше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Замена оконных блоков (столовая, мастерские)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и внебюджетное финансирование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Ремонт мягкой кровли (спортзал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Установка деревянных ограждений отопительных приборо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мена классных досок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Замена дверных проемов в кабинетах 3 этаж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Пополнение библиотечного фонда (приобретение художественной литературы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лечение внебюджетных средств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Замена напольного покрытия 1, 2, 3 этажей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и внебюджетное финансирование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Ремонт туалетов (2 этаж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и внебюджетное финансирование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 Установка мультимедийных проекторов (19, 21, 6, 36, 26, 15 кабинеты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финанс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8. Насколько обучающимся безопасно в ОУ? Насколько хорошо о них заботятся и поддерживают?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целях обеспечения безопасности обучающихся гимназии администрацией проведен комплекс мероприятий:</w:t>
      </w:r>
    </w:p>
    <w:p>
      <w:pPr>
        <w:pStyle w:val="Normal"/>
        <w:rPr/>
      </w:pPr>
      <w:r>
        <w:rPr/>
        <w:t>1)  выполнение правовых актов и нормативно-технических документов по созданию здоровых и безопасных условий труда.</w:t>
      </w:r>
    </w:p>
    <w:p>
      <w:pPr>
        <w:pStyle w:val="Normal"/>
        <w:rPr/>
      </w:pPr>
      <w:r>
        <w:rPr/>
        <w:t>2) соблюдение норм и правил Сан Пин</w:t>
      </w:r>
    </w:p>
    <w:p>
      <w:pPr>
        <w:pStyle w:val="Normal"/>
        <w:rPr/>
      </w:pPr>
      <w:r>
        <w:rPr/>
        <w:t>3) своевременное проведение инструктажа по ОТ обучающихся и работников</w:t>
      </w:r>
    </w:p>
    <w:p>
      <w:pPr>
        <w:pStyle w:val="Normal"/>
        <w:rPr/>
      </w:pPr>
      <w:r>
        <w:rPr/>
        <w:t>4) организация круглосуточной охраны школьных зданий с использованием  7внешних  камер видеонаблюдения и тревожной кнопки</w:t>
      </w:r>
    </w:p>
    <w:p>
      <w:pPr>
        <w:pStyle w:val="Normal"/>
        <w:rPr/>
      </w:pPr>
      <w:r>
        <w:rPr/>
        <w:t>5) включение в учебный план 10-11 классов предмета ОБЖ; проведение классными руководителями занятий с учащимися 5-9 классов по курсу ОБЖ</w:t>
      </w:r>
    </w:p>
    <w:p>
      <w:pPr>
        <w:pStyle w:val="Normal"/>
        <w:rPr/>
      </w:pPr>
      <w:r>
        <w:rPr/>
        <w:t>6) организация обучения учащихся и сотрудников гимназии по ГО и ЧС</w:t>
      </w:r>
    </w:p>
    <w:p>
      <w:pPr>
        <w:pStyle w:val="Normal"/>
        <w:rPr/>
      </w:pPr>
      <w:r>
        <w:rPr/>
        <w:t>7) регулярное проведение месячников по безопасности детей по ГО и ПДД</w:t>
      </w:r>
    </w:p>
    <w:p>
      <w:pPr>
        <w:pStyle w:val="Normal"/>
        <w:rPr/>
      </w:pPr>
      <w:r>
        <w:rPr/>
        <w:t>8) проведение уроков физкультуры с учетом медицинских групп здоровья учащихся.</w:t>
      </w:r>
    </w:p>
    <w:p>
      <w:pPr>
        <w:pStyle w:val="Normal"/>
        <w:rPr/>
      </w:pPr>
      <w:r>
        <w:rPr/>
        <w:t>9) организация взаимодействия педагогов и медицинских работников и родителей в интересах сохранения здоровья детей</w:t>
      </w:r>
    </w:p>
    <w:p>
      <w:pPr>
        <w:pStyle w:val="Normal"/>
        <w:rPr/>
      </w:pPr>
      <w:r>
        <w:rPr/>
        <w:t>10) выпуск информационных листов по здоровью и профилактике алкоголизма  и табакокурения</w:t>
      </w:r>
    </w:p>
    <w:p>
      <w:pPr>
        <w:pStyle w:val="Normal"/>
        <w:rPr/>
      </w:pPr>
      <w:r>
        <w:rPr/>
        <w:t>11) организация горячего питания обучающихся с 5 по 11 класс</w:t>
      </w:r>
    </w:p>
    <w:p>
      <w:pPr>
        <w:pStyle w:val="Normal"/>
        <w:rPr/>
      </w:pPr>
      <w:r>
        <w:rPr/>
        <w:t>12) наличие автоматической пожарной сигнализации с речевым опов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сохранения здоровья в гимназии с 2000  года реализуется программа “Здоровье” (см. приложение). Вакцинопрофилактикой  охвачено 98% учащихся,       учителей. Доля сотрудников прошедших обучение и проверку знаний по охране труда – 100%. Доля сотрудников, сдавших экзамен по санитарно – гигиеническому минимуму – 100%. В 2009 – 2010 учебном году доля травматизма учащихся во время пребывания в школе составила 12 чел. -  1,5 %. Из них 7 случаев произошло на уроке физкультуры, 4 случая во время перемены. В 5 случаях причиной травмы стала неосторожность обучающихся, в 6 случаях - нарушение дисциплины пострадавшим или другими обучающимися, в 1 случае - не обеспечение условий образовательного процесса во время урока физ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 результатам анкетирования удовлетворенность обучающихся и родителей  вопросами безопасности  составляет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 учебный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аспект сопровождения и поддер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повлияли на результат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храны школьного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здания системой охранной сигнализации.</w:t>
            </w:r>
          </w:p>
          <w:p>
            <w:pPr>
              <w:pStyle w:val="Normal"/>
              <w:rPr/>
            </w:pPr>
            <w:r>
              <w:rPr/>
              <w:t>2. Договор с охранной фи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блюдается снижение заболеваемости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рудование освещения в кабинетах в зоне классной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 улуч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>
          <w:trHeight w:val="1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1. Снижение уровня травмат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 административного контроля за преподаванием физкультуры и обеспечением Т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9. Насколько хорошо ОУ работает в партнерстве с родителями, другими ОУ, сообщество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стема работы с родителями включала в себя различные формы. Средний показатель посещения родительских собраний остается высоким и составляет 80%. Родители принимали участие в проведении гимназических и классных дел и мероприятий, семейных праздников, экскурсий, интеллектуальных игр, классных часов, ремонте классов. Сотрудничество с родителями в управлении гимназией осуществлялось через работу в Управляющем совете, общешкольном и классном родительском комитете. Родители обучающихся оказывали материальную  помощь с целью укрепления материально-технической базы гимназии. </w:t>
      </w:r>
    </w:p>
    <w:p>
      <w:pPr>
        <w:pStyle w:val="Normal"/>
        <w:rPr/>
      </w:pPr>
      <w:r>
        <w:rPr/>
        <w:t xml:space="preserve">                 </w:t>
      </w:r>
      <w:r>
        <w:rPr/>
        <w:t>Гимназия сотрудничал на договорной основе с учреждениями дополнительного образования:</w:t>
      </w:r>
    </w:p>
    <w:p>
      <w:pPr>
        <w:pStyle w:val="Normal"/>
        <w:rPr/>
      </w:pPr>
      <w:r>
        <w:rPr/>
        <w:t>- «Юниор», занято 30 человек,</w:t>
      </w:r>
    </w:p>
    <w:p>
      <w:pPr>
        <w:pStyle w:val="Normal"/>
        <w:rPr/>
      </w:pPr>
      <w:r>
        <w:rPr/>
        <w:t>- «Россияне», занято 15 человек,</w:t>
      </w:r>
    </w:p>
    <w:p>
      <w:pPr>
        <w:pStyle w:val="Normal"/>
        <w:rPr/>
      </w:pPr>
      <w:r>
        <w:rPr/>
        <w:t>- «Ярославич», занято 15 человек,</w:t>
      </w:r>
    </w:p>
    <w:p>
      <w:pPr>
        <w:pStyle w:val="Normal"/>
        <w:rPr/>
      </w:pPr>
      <w:r>
        <w:rPr/>
        <w:t>- психолого-педагогический центр «Доверие», обучающиеся 8-10 классов.</w:t>
      </w:r>
    </w:p>
    <w:p>
      <w:pPr>
        <w:pStyle w:val="Normal"/>
        <w:rPr/>
      </w:pPr>
      <w:r>
        <w:rPr/>
        <w:t xml:space="preserve">                </w:t>
      </w:r>
      <w:r>
        <w:rPr/>
        <w:t>Заключен договор с факультетами ЯГПУ им. К.Д.Ушинского русской филологии и культуры, историческим и физико-математическим  о прохождении студентами практики на базе гимназии. Ежегодно педагогическую практику в гимназии проходит  30                 студентов университета многие, из которых наши выпускники.</w:t>
      </w:r>
    </w:p>
    <w:p>
      <w:pPr>
        <w:pStyle w:val="Normal"/>
        <w:rPr/>
      </w:pPr>
      <w:r>
        <w:rPr/>
        <w:t>Будучи уже студентами выпускники гимназии участвовали в общественной жизни гимназии: 3 чел. входили в состав Управляющего совета, 2 чел. вели внеурочные занятия по математике. В составе хореографического коллектива «Капель» выпускники участвовали в концертах за честь гимназии и на гимназических праздниках, а спортсмены посещали занятия секции по баскетболу.</w:t>
      </w:r>
    </w:p>
    <w:p>
      <w:pPr>
        <w:pStyle w:val="Normal"/>
        <w:rPr/>
      </w:pPr>
      <w:r>
        <w:rPr/>
        <w:t xml:space="preserve">                   </w:t>
      </w:r>
      <w:r>
        <w:rPr/>
        <w:t>Гимназия продолжила сотрудничество с организацией ветеранов Афганской и Чеченской войны, оказывала благотворительную помощь детям детского дома Ленинского района, а также сотрудничала с культурными учреждениями города. Обучающиеся 5-7 классов гимназии – активные слушатели концертов Ярославской областной филармони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стема информирования и коммуникации гимназии с партнерами, родителями, обучающимися и местным сообществом включает в себя регулярные выступления директора гимназии родительских собраниях, заседаниях Управляющего совета, </w:t>
      </w:r>
    </w:p>
    <w:p>
      <w:pPr>
        <w:pStyle w:val="Normal"/>
        <w:rPr/>
      </w:pPr>
      <w:r>
        <w:rPr/>
        <w:t>общешкольного родительского комитета с  публичным отчетом и публикация его на сайте гимназ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силь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кренняя заинтересованность и активное участие родителей в управлении и жизни гимназ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мократичности, открытости, коллегиальности со стороны администрации в работе с родительским комитетом, Управляющим советом, социальными партнерами.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10. Каково отношение к ОУ учащихся и их родителей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6"/>
        <w:gridCol w:w="1515"/>
        <w:gridCol w:w="1515"/>
        <w:gridCol w:w="1516"/>
        <w:gridCol w:w="1833"/>
      </w:tblGrid>
      <w:tr>
        <w:trPr>
          <w:trHeight w:val="35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ма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</w:tr>
      <w:tr>
        <w:trPr>
          <w:trHeight w:val="20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ОУ прослеживается по результатам анкетирования обучающихся 9-11 классов и родителей 6, 9-11 классов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результатам анкетирования обучающихся 9- классов психологами ГЦРО составлен рейтинг удовлетворенности образовательным процессом гимназии:</w:t>
      </w:r>
    </w:p>
    <w:p>
      <w:pPr>
        <w:pStyle w:val="Normal"/>
        <w:rPr/>
      </w:pPr>
      <w:r>
        <w:rPr/>
        <w:t>1.Умение получать информацию -83,6%</w:t>
      </w:r>
    </w:p>
    <w:p>
      <w:pPr>
        <w:pStyle w:val="Normal"/>
        <w:rPr/>
      </w:pPr>
      <w:r>
        <w:rPr/>
        <w:t>2. Доступность образовательных ресурсов - 72,6%</w:t>
      </w:r>
    </w:p>
    <w:p>
      <w:pPr>
        <w:pStyle w:val="Normal"/>
        <w:rPr/>
      </w:pPr>
      <w:r>
        <w:rPr/>
        <w:t>3. Умение общаться - 72,5%</w:t>
      </w:r>
    </w:p>
    <w:p>
      <w:pPr>
        <w:pStyle w:val="Normal"/>
        <w:rPr/>
      </w:pPr>
      <w:r>
        <w:rPr/>
        <w:t>4. Самоорганизации - 72,5%</w:t>
      </w:r>
    </w:p>
    <w:p>
      <w:pPr>
        <w:pStyle w:val="Normal"/>
        <w:rPr/>
      </w:pPr>
      <w:r>
        <w:rPr/>
        <w:t>5. ЗУНы по предметам - 67,7%</w:t>
      </w:r>
    </w:p>
    <w:p>
      <w:pPr>
        <w:pStyle w:val="Normal"/>
        <w:rPr/>
      </w:pPr>
      <w:r>
        <w:rPr/>
        <w:t>6. Социальные условия образования - 67,2%</w:t>
      </w:r>
    </w:p>
    <w:p>
      <w:pPr>
        <w:pStyle w:val="Normal"/>
        <w:rPr/>
      </w:pPr>
      <w:r>
        <w:rPr/>
        <w:t>7. Безопасность учащихся - 57,9%</w:t>
      </w:r>
    </w:p>
    <w:p>
      <w:pPr>
        <w:pStyle w:val="Normal"/>
        <w:rPr/>
      </w:pPr>
      <w:r>
        <w:rPr/>
        <w:t>8. Взаимодействие с учителем - 57,9%</w:t>
      </w:r>
    </w:p>
    <w:p>
      <w:pPr>
        <w:pStyle w:val="Normal"/>
        <w:rPr/>
      </w:pPr>
      <w:r>
        <w:rPr/>
        <w:t>9. Организация образовательного процесса - 56,1%</w:t>
      </w:r>
    </w:p>
    <w:p>
      <w:pPr>
        <w:pStyle w:val="Normal"/>
        <w:rPr/>
      </w:pPr>
      <w:r>
        <w:rPr/>
        <w:t>10. Трудовая компетенция - 53,4%</w:t>
      </w:r>
    </w:p>
    <w:p>
      <w:pPr>
        <w:pStyle w:val="Normal"/>
        <w:rPr/>
      </w:pPr>
      <w:r>
        <w:rPr/>
        <w:t>11. Правовая компетенция - 53,3%</w:t>
      </w:r>
    </w:p>
    <w:p>
      <w:pPr>
        <w:pStyle w:val="Normal"/>
        <w:rPr/>
      </w:pPr>
      <w:r>
        <w:rPr/>
        <w:t>12. Формирование качеств - 52,8%</w:t>
      </w:r>
    </w:p>
    <w:p>
      <w:pPr>
        <w:pStyle w:val="Normal"/>
        <w:rPr/>
      </w:pPr>
      <w:r>
        <w:rPr/>
        <w:t xml:space="preserve">13. Индивидуализация - 51,3% </w:t>
      </w:r>
    </w:p>
    <w:p>
      <w:pPr>
        <w:pStyle w:val="Normal"/>
        <w:rPr/>
      </w:pPr>
      <w:r>
        <w:rPr/>
        <w:t>14. Здоровье - 49,5%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дается в улучше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е количество современного спортинвент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ннисных столов, спортивных тренаже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утствие оборудования для проведения массовых мероприятий в актовом за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ульев (100 штук), экрана, проекционного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сфальтовое покрытие вокруг гимназии и спорт. площад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жек и переоборудование спортивных площадок.</w:t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 xml:space="preserve">11. Насколько эффективно управление ОУ. 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имназия № 2 строит свою работу в соответствии с разработанной Программой развития на 2006-2010 гг. Образовательная деятельность гимназии ведется на основе Образовательной программы, Годового плана работы, учебных планов и других нормативных документов. Управленческие механизмы имеют целью формирование демократического стиля при соблюдении всех гарантий ребенка на образование.</w:t>
      </w:r>
    </w:p>
    <w:p>
      <w:pPr>
        <w:pStyle w:val="Normal"/>
        <w:ind w:firstLine="709"/>
        <w:jc w:val="both"/>
        <w:rPr/>
      </w:pPr>
      <w:r>
        <w:rPr/>
        <w:t xml:space="preserve">Управляющий совет вместе с Педагогическим советом гимназии осуществляет коллегиальное управление гимназией. В 2009–10 учебном году Управляющий совет в большей степени координировал свою деятельность с общешкольным Родительским комитетом. </w:t>
      </w:r>
    </w:p>
    <w:p>
      <w:pPr>
        <w:pStyle w:val="Normal"/>
        <w:ind w:firstLine="709"/>
        <w:jc w:val="both"/>
        <w:rPr/>
      </w:pPr>
      <w:r>
        <w:rPr/>
        <w:t>В течение года Управляющим советом были рассмотрены вопросы подготовки к лицензированию и аккредитации образовательного учреждения, публичный отчет, проект «Наша новая школа», а также вопросы создания комфортных и безопасных условий обучающихся, вопросы организации горячего питания учащихся гимназии. Управляющим советом была создана Общественная приемная для обучающихся и их родителей, рассматривающая проблемы соблюдения прав и обязанностей обучающихся, вопросы организации и проведения итоговой аттестации. В 2010-11 году Управляющий совет планирует организацию работы по охране здоровья и безопасности учащихся.</w:t>
      </w:r>
    </w:p>
    <w:p>
      <w:pPr>
        <w:pStyle w:val="Normal"/>
        <w:ind w:firstLine="709"/>
        <w:jc w:val="both"/>
        <w:rPr/>
      </w:pPr>
      <w:r>
        <w:rPr/>
        <w:t xml:space="preserve">Работу членов Управляющего совета можно оценивать как конструктивную, направленную на достижение реального результата. </w:t>
      </w:r>
    </w:p>
    <w:p>
      <w:pPr>
        <w:pStyle w:val="2"/>
        <w:rPr/>
      </w:pPr>
      <w:r>
        <w:rPr/>
        <w:t xml:space="preserve">В подготовке Публичного отчета, аналитических материалов педагогических советов используются данные мониторинга учебных достижений учащихся, их продвижения в образовательном пространстве, занятости в системе дополнительного образования, состояния здоровья учащихся, повышения профессионального роста педагогов, технологического обеспечения учебного процесса. </w:t>
      </w:r>
    </w:p>
    <w:p>
      <w:pPr>
        <w:pStyle w:val="Normal"/>
        <w:ind w:firstLine="709"/>
        <w:jc w:val="both"/>
        <w:rPr/>
      </w:pPr>
      <w:r>
        <w:rPr/>
        <w:t>В текущем учебном году продолжена работа по обновлению содержания нормативной базы гимназии, в соответствие с Образовательной программой приведено содержание локальных актов, в частности Положение о профильных классах, должностные инструкции работников гимназии. В предстоящем учебном году деятельность Педагогического совета направлена на устранение замечаний, полученных в ходе аккредитации образовательного учрежде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Обязательные приложения к отчету о самооценке</w:t>
      </w:r>
    </w:p>
    <w:p>
      <w:pPr>
        <w:pStyle w:val="Heading2"/>
        <w:rPr/>
      </w:pPr>
      <w:r>
        <w:rPr/>
        <w:t>Приложение к вопросу 1а. Таблица 1</w:t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908"/>
        <w:gridCol w:w="900"/>
        <w:gridCol w:w="126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по ступеня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 из неполных се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-сирот; детей, переданных под опеку, попеч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в семьях которых один/оба родителя имеют высшее образован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2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ливые/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  спец потребностями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ливые/одар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  спец потреб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 пед поддерж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Приложение к вопросу 1а. Таблица 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27"/>
        <w:gridCol w:w="1509"/>
        <w:gridCol w:w="1483"/>
        <w:gridCol w:w="1500"/>
        <w:gridCol w:w="1542"/>
        <w:gridCol w:w="1530"/>
        <w:gridCol w:w="643"/>
        <w:gridCol w:w="620"/>
        <w:gridCol w:w="620"/>
        <w:gridCol w:w="176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штатных едини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фактически работающих (чел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высшее образ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т среднее профессио-нальное образ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дые специалисты (стаж до 5 ле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ники пенсионного возрас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ли повышение квалификации в предыдущем учебном год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13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 кате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кате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катег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персонал, в т.ч.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ачальных клас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основном и старшем зве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ложение к вопросу 2. Таблица 3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выше чем в среднем по РФ, Ярославской области, вашему муниципальному району и есть положительная динамика по всем предметам за последние три года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2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внутреннего оценивания</w:t>
            </w:r>
            <w:r>
              <w:rPr/>
              <w:t xml:space="preserve"> образовательных результатов обучающихся (</w:t>
            </w:r>
            <w:r>
              <w:rPr>
                <w:u w:val="single"/>
              </w:rPr>
              <w:t>на начальной и основной ступенях образования</w:t>
            </w:r>
            <w:r>
              <w:rPr/>
              <w:t xml:space="preserve">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трицательная динамика за последние три года (по ступеням образования и по основным предметам учебного пла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получивших оценки «4» и «5» по русскому языку и математике по завершению основной ступени образования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внешнего независимого оценивания</w:t>
            </w:r>
            <w:r>
              <w:rPr/>
              <w:t xml:space="preserve"> образовательных результатов обучающихся (на начальной и основной ступенях образования) в Вашем ОУ </w:t>
            </w:r>
            <w:r>
              <w:rPr>
                <w:u w:val="single"/>
              </w:rPr>
              <w:t>за последние три года</w:t>
            </w:r>
            <w:r>
              <w:rPr/>
              <w:t xml:space="preserve"> (по ступеням образования и по основным предметам учебного пл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выше чем в среднем по Ярославской области, вашему муниципальному району и есть положительная динамика по всем предметам за последние три года</w:t>
            </w:r>
          </w:p>
        </w:tc>
      </w:tr>
      <w:tr>
        <w:trPr>
          <w:trHeight w:val="1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лучивших документ о получении основного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лучивших документ о получении среднего (полного) общего образования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2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1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2.</w:t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  <w:u w:val="single"/>
        </w:rPr>
        <w:t>*</w:t>
      </w:r>
      <w:r>
        <w:rPr>
          <w:sz w:val="28"/>
          <w:szCs w:val="28"/>
          <w:u w:val="single"/>
        </w:rPr>
        <w:t xml:space="preserve"> начальные общеобразовательные школы</w:t>
      </w:r>
      <w:r>
        <w:rPr>
          <w:sz w:val="28"/>
          <w:szCs w:val="28"/>
        </w:rPr>
        <w:t xml:space="preserve"> не анализируют параметры результатов сдачи ЕГЭ, результатов обучения на основной ступени, выдачи документов о завершении образования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6.</w:t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  <w:u w:val="single"/>
        </w:rPr>
        <w:t xml:space="preserve">* </w:t>
      </w:r>
      <w:r>
        <w:rPr>
          <w:u w:val="single"/>
        </w:rPr>
        <w:t>основные общеобразовательные школы</w:t>
      </w:r>
      <w:r>
        <w:rPr/>
        <w:t xml:space="preserve"> не анализируют параметры результатов сдачи ЕГЭ, выдачи документа о завершении среднего (полного) общего образования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9.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  <w:t>Приложение к вопросу 3. Таблица 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родителей обучающихся, посетивших родительские собрания в </w:t>
            </w:r>
            <w:r>
              <w:rPr>
                <w:u w:val="single"/>
              </w:rPr>
              <w:t>предыдущем 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 xml:space="preserve">за последние три года </w:t>
            </w:r>
            <w:r>
              <w:rPr/>
              <w:t>на основании данных, зафиксированных класс-ными руководителями в специальном общешколь-ном журнале (тетрад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родителей, принявших участие в мероприятиях ОУ </w:t>
            </w:r>
            <w:r>
              <w:rPr>
                <w:u w:val="single"/>
              </w:rPr>
              <w:t>в предыдущем учебном году (</w:t>
            </w:r>
            <w:r>
              <w:rPr/>
              <w:t>на основании данных протоколов родительских собраний и анализа деятельности классного руководителя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и старшая школа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-5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состоящих на учете: </w:t>
            </w:r>
          </w:p>
          <w:p>
            <w:pPr>
              <w:pStyle w:val="Normal"/>
              <w:jc w:val="both"/>
              <w:rPr/>
            </w:pPr>
            <w:r>
              <w:rPr/>
              <w:t>-на внутришкольном учете</w:t>
            </w:r>
          </w:p>
          <w:p>
            <w:pPr>
              <w:pStyle w:val="Normal"/>
              <w:jc w:val="both"/>
              <w:rPr/>
            </w:pPr>
            <w:r>
              <w:rPr/>
              <w:t>-в КД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в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2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зарегистрированных случаев хулиганства, совершенного обучающимися О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3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ключенных в работу различны органов ученическ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 % обучающихся высказывают позитивное отношение к О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родителей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ружков, секций, факультативов, действующих на базе вашего ОУ (в том числе – на основе договоров с другими ОУ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охваченных различными формами дополнительного образования, реализуемыми на базе Вашего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3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3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3.</w:t>
      </w:r>
      <w:r>
        <w:br w:type="page"/>
      </w:r>
    </w:p>
    <w:p>
      <w:pPr>
        <w:pStyle w:val="Heading2"/>
        <w:rPr/>
      </w:pPr>
      <w:r>
        <w:rPr/>
        <w:t>Приложение к вопросу 4. Таблица 5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(итоговой) аттестации выпускников по предметам (в том числе – в форме ЕГЭ)</w:t>
            </w:r>
            <w:r>
              <w:rPr>
                <w:b/>
              </w:rPr>
              <w:t xml:space="preserve">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год выше чем в среднем по РФ, Ярославской области, вашему муниципальному району и есть положительная динамика по всем предметам за последние три года</w:t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цент выпускников, которые получили за ЕГЭ по математике, русскому языку положительные отметки (средний показатель за три года) 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both"/>
              <w:rPr/>
            </w:pPr>
            <w:r>
              <w:rPr/>
              <w:t>динамический   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Число образовательных технологий, используемых в образовательном процессе в соответствии с образовательной программой 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и заинтересованность обучающихся в образовательном процессе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% обучающихся, участвующих в олимпиадах, предметных конкурсах (всех уровней за последние три года)</w:t>
            </w:r>
          </w:p>
        </w:tc>
      </w:tr>
      <w:tr>
        <w:trPr>
          <w:trHeight w:val="1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участников олимпиад, предметных конкурсов </w:t>
            </w:r>
            <w:r>
              <w:rPr>
                <w:u w:val="single"/>
              </w:rPr>
              <w:t>всероссийского</w:t>
            </w:r>
            <w:r>
              <w:rPr/>
              <w:t xml:space="preserve"> уровня (показатель за три последних учебных года)</w:t>
            </w:r>
            <w:r>
              <w:rPr>
                <w:b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препода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подавания осуществляется на основании планов мониторинга, анализа планов уроков, анализа результатов посещения уроков на всех ступенях образования, но выборочно по отдельным предметам/предметным облас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4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4.</w:t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  <w:u w:val="single"/>
        </w:rPr>
        <w:t>*</w:t>
      </w:r>
      <w:r>
        <w:rPr>
          <w:sz w:val="28"/>
          <w:szCs w:val="28"/>
          <w:u w:val="single"/>
        </w:rPr>
        <w:t xml:space="preserve"> начальные общеобразовательные школы</w:t>
      </w:r>
      <w:r>
        <w:rPr>
          <w:sz w:val="28"/>
          <w:szCs w:val="28"/>
        </w:rPr>
        <w:t xml:space="preserve"> не анализируют параметры результатов сдачи ЕГЭ и участия в олимпиадах. Соответственно, баллы своему ОУ выставляют по всем параметрам, кроме этих, и сумму баллов делят на </w:t>
      </w:r>
      <w:r>
        <w:rPr>
          <w:b/>
          <w:sz w:val="32"/>
          <w:szCs w:val="32"/>
        </w:rPr>
        <w:t>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* </w:t>
      </w:r>
      <w:r>
        <w:rPr>
          <w:sz w:val="28"/>
          <w:szCs w:val="28"/>
          <w:u w:val="single"/>
        </w:rPr>
        <w:t>основные общеобразовательные школы</w:t>
      </w:r>
      <w:r>
        <w:rPr>
          <w:sz w:val="28"/>
          <w:szCs w:val="28"/>
        </w:rPr>
        <w:t xml:space="preserve"> не анализируют параметр результатов сдачи ЕГЭ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Приложение к вопросу 5. Таблица 6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и полнота обновления данных в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, по всем разделам обязательного минимума ЭБД АСИОУ «Школа» (но не реже чем 1 раз в полугодие)</w:t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цент заполнения и актуализации ЭБ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о % и 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ого минимума ЭБД АСИОУ «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ического, учебно-вспомогательного, административного персонала, имеющего оборудованные ПК рабочие места и доступ к ЭБ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по результатам анализа данных обязательного минимума ЭБД АСИОУ «Школа» составляются фрагментар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езультатов мониторинга в целях информирования родителей и обучающихся о результативности деятельност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анализу результатов ОУ и обучающихся предоставляются обучающимся и родителям по инициативе ОУ 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5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5.</w:t>
      </w:r>
      <w:r>
        <w:br w:type="page"/>
      </w:r>
    </w:p>
    <w:p>
      <w:pPr>
        <w:pStyle w:val="Heading2"/>
        <w:rPr/>
      </w:pPr>
      <w:r>
        <w:rPr/>
        <w:t>Приложение к вопросу 6. Таблица 7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, но реже 1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-80 % родителей и обучающихся удовлетворены реализуемой ОУ образовательной программ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обучающихся по индивидуальным учебным планам (за исключением детей, обучающихся по состоянию здоровья на д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выпускников, которые получили за ЕГЭ по математике, русскому языку положительные отметки (средний показатель за три года)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цент обучающихся, справившихся  с итоговыми контрольными работами при прохождении ОУ последней аккредитации (аттест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 – призеров олимпиад, предметных конкурсов </w:t>
            </w:r>
            <w:r>
              <w:rPr>
                <w:u w:val="single"/>
              </w:rPr>
              <w:t>областного</w:t>
            </w:r>
            <w:r>
              <w:rPr/>
              <w:t xml:space="preserve"> уровня (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-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6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* </w:t>
      </w:r>
      <w:r>
        <w:rPr>
          <w:sz w:val="28"/>
          <w:szCs w:val="28"/>
          <w:u w:val="single"/>
        </w:rPr>
        <w:t>начальные и основные общеобразовательные школы</w:t>
      </w:r>
      <w:r>
        <w:rPr>
          <w:sz w:val="28"/>
          <w:szCs w:val="28"/>
        </w:rPr>
        <w:t xml:space="preserve"> не анализируют параметр результатов ЕГЭ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5.</w:t>
      </w:r>
      <w:r>
        <w:br w:type="page"/>
      </w:r>
    </w:p>
    <w:p>
      <w:pPr>
        <w:pStyle w:val="Heading2"/>
        <w:rPr/>
      </w:pPr>
      <w:r>
        <w:rPr/>
        <w:t>Приложение к вопросу 7. Таблица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чания в актах приемки общеобразовательного учреждения (на начало учебного год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лиценз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дана на 6 лет, есть замечания при прохождении лиценз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хранно-пожарной сигнализац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евожной кноп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бора вокруг здания О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осуточной охраны территор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3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-обеспечение (только для основных и средних ш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компьютер менее 25 человек; оборудовано 2 и более компьютерных класса; есть широкополосный выход в Интернет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 чел.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редписания (замеч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7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*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* начальные общеобразовательные школы</w:t>
      </w:r>
      <w:r>
        <w:rPr>
          <w:sz w:val="28"/>
          <w:szCs w:val="28"/>
        </w:rPr>
        <w:t xml:space="preserve"> не анализируют параметр ИКТ-обеспечения. Соответственно, баллы своему ОУ выставляют по всем параметрам, кроме этого, и сумму баллов делят на </w:t>
      </w:r>
      <w:r>
        <w:rPr>
          <w:b/>
          <w:sz w:val="32"/>
          <w:szCs w:val="32"/>
        </w:rPr>
        <w:t>5.</w:t>
      </w:r>
      <w:r>
        <w:br w:type="page"/>
      </w:r>
    </w:p>
    <w:p>
      <w:pPr>
        <w:pStyle w:val="Heading2"/>
        <w:rPr/>
      </w:pPr>
      <w:r>
        <w:rPr/>
        <w:t>Приложение к вопросу 8. Таблица 9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 зарегистрированные правонарушения и преступления, совершенные обучающимися ОУ (%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% официально зарегистрированных правонарушений и преступлений, совершенных обучающимися ОУ</w:t>
            </w:r>
            <w:r>
              <w:rPr>
                <w:color w:val="0000FF"/>
              </w:rPr>
              <w:t xml:space="preserve"> </w:t>
            </w:r>
            <w:r>
              <w:rPr/>
              <w:t>либо стабильное отсутствие официально зарегистрированных правонарушений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личество официально зарегистрированных правонарушений и преступлений, совершенных обучающимися ОУ из расчета на 100 человек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6 до 0,4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хулиганства совершенные обучающимися ОУ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зарегистрированных случаев хулиганства, совершенного обучающимися ОУ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,</w:t>
            </w:r>
            <w:r>
              <w:rPr>
                <w:color w:val="0000FF"/>
              </w:rPr>
              <w:t xml:space="preserve"> </w:t>
            </w:r>
            <w:r>
              <w:rPr/>
              <w:t>либо стабильное отсутствие пропусков учебных занятий обучающимися по неуважительной причине.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 </w:t>
            </w:r>
            <w:r>
              <w:rPr>
                <w:u w:val="single"/>
              </w:rPr>
              <w:t>систематически</w:t>
            </w:r>
            <w:r>
              <w:rPr/>
              <w:t xml:space="preserve"> (более 10% учебных занятий за год) пропускающих по неуважительной причине учебные занятия (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3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  <w:r>
              <w:rPr>
                <w:u w:val="single"/>
              </w:rPr>
              <w:t>обучающихся</w:t>
            </w:r>
            <w:r>
              <w:rPr/>
              <w:t>, с которыми произошел случай травматизма во время образовательного процесса (средний показатель 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 во 2-ю </w:t>
            </w:r>
          </w:p>
          <w:p>
            <w:pPr>
              <w:pStyle w:val="Normal"/>
              <w:rPr/>
            </w:pPr>
            <w:r>
              <w:rPr/>
              <w:t xml:space="preserve">и 3-ю сме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организованным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(план) здоровьесберегающих мероприятий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план) разработана, мониторинг реализации проводится на регулярной основе не реже 1 раза в год.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болевших респираторными заболевани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количества болевших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имеющих заболевания органов з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количества болевших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имеющих заболевания опорно-двигательного аппар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количества имеющих заболевания (в % от контингента 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8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4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8.</w:t>
      </w:r>
      <w:r>
        <w:br w:type="page"/>
      </w:r>
    </w:p>
    <w:p>
      <w:pPr>
        <w:pStyle w:val="Heading2"/>
        <w:rPr/>
      </w:pPr>
      <w:r>
        <w:rPr/>
        <w:t>Приложение к вопросу 9. Таблица 10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ого учреждения, педагогов ОУ в выставках, конкурсах, про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ли участие более чем в одном из перечисленных 1 раз в год 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ОУ: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муницип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регион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федеральной эксперимента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- работа в качестве соисполнителя в региональных, федеральных, международ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- работа в режиме базы практики, стажерской площадки повышения квалификации педагогов других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Являемся филиалом кафедры Теории и методики преподавания информатики, являемся базой педагогической практики студентов ЯГПУ (по состоянию на дату составления отч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формирова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окументы, нормирующие деятельность ОУ, доступны для родителей (размещены на стендах ОУ)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У представляет ежегодный публичный доклад на родительском собр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9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9.</w:t>
      </w:r>
      <w:r>
        <w:br w:type="page"/>
      </w:r>
    </w:p>
    <w:p>
      <w:pPr>
        <w:pStyle w:val="Heading2"/>
        <w:rPr/>
      </w:pPr>
      <w:r>
        <w:rPr/>
        <w:t>Приложение к вопросу 10. Таблица 1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обучающихся родительских собраний в Вашем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ОУ (</w:t>
            </w:r>
            <w:r>
              <w:rPr>
                <w:u w:val="single"/>
              </w:rPr>
              <w:t>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стается стабильным (отклонение не более +/- 2%)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Систематические</w:t>
            </w:r>
            <w:r>
              <w:rPr/>
              <w:t xml:space="preserve"> (более 10% учебных занятий за год) пропуски обучающимися учебных занятий по неуважительной причине (за последние три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стабильное сокращение количества систематических пропусков обучающимися учебных занятий по неуважительной причине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 % обучающихся высказывают позитивное отношение к ОУ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 родителей высказывают позитивное отношение к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реализуемой ОУ образовательной программой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-60 % родителей и обучающихся удовлетворены реализуемой ОУ образовательной программ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ониторинговых исследования по выявлению удовлетворенности обучающихся и родителей обеспечением безопасности, заботы и поддержк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1 раз в год по сравнимым параметрам</w:t>
            </w:r>
          </w:p>
        </w:tc>
      </w:tr>
      <w:tr>
        <w:trPr>
          <w:trHeight w:val="2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 обучающихся и родителей обеспечением безопасности, заботы и поддержки в ОУ (средний показатель за три последних учебны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0 % родителей и обучающихся удовлетворены обеспечением безопасности, заботы и поддержки 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3 года от родителей и обучающихся ОУ поступило более 1 жалобы в вышестоящ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10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10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Приложение к вопросу 11. Таблица 12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  <w:gridCol w:w="3060"/>
        <w:gridCol w:w="288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 ма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МО в структуре РНБФ образовательного учреждения, в % (средний показатель за три последних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,99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вышестоящ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за последние 3 года от родителей и обучающихся ОУ не поступало жалоб в вышестоящие организации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СМИ (за последние 3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убликации позитивного характера непосредственно об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 частота  использования результатов мониторинга в управленческой деятельности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результатам анализа данных обязательного минимума ЭБД АСИОУ «Школа» составляются регулярно 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по итогам последней аккредитации /аттестаци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замеч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намический 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, в том числе – в форме Е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 отрицательной динамики</w:t>
            </w:r>
            <w:r>
              <w:rPr/>
              <w:t xml:space="preserve">  за последние три года (по ступеням образования и по основным предметам учебного плана); </w:t>
            </w:r>
            <w:r>
              <w:rPr>
                <w:u w:val="single"/>
              </w:rPr>
              <w:t>наблюдается положительная динамика</w:t>
            </w:r>
            <w:r>
              <w:rPr/>
              <w:t xml:space="preserve"> соответствия </w:t>
            </w:r>
            <w:r>
              <w:rPr>
                <w:u w:val="single"/>
              </w:rPr>
              <w:t>по отдельным предметам</w:t>
            </w:r>
            <w:r>
              <w:rPr/>
              <w:t xml:space="preserve"> учебн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граммы развития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разовательной программ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формленного соответствующими нормативными документами органа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фиксированной в уставе или локальном акте и реализуемой в ОУ системы работы с будущими первоклассниками (без учета услуг, предоставляемых на платной осно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3 из 4-х перечислен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ыставлении оценки в баллах при ответе на вопрос 11 Вам необходим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оказатели своего ОУ по каждому из перечисленных в таблице пара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ждом параметре на основе анализа собственных данных поставить оценку в бал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уммировать поставленные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азделить получившуюся сумму на </w:t>
      </w:r>
      <w:r>
        <w:rPr>
          <w:b/>
          <w:sz w:val="32"/>
          <w:szCs w:val="32"/>
        </w:rPr>
        <w:t>8</w:t>
      </w:r>
      <w:r>
        <w:rPr>
          <w:sz w:val="28"/>
          <w:szCs w:val="28"/>
        </w:rPr>
        <w:t xml:space="preserve"> (количество параметров в таб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ить полученную среднюю оценку в таблицу баллов ответа на вопрос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пециальные потребности определяются по показаниям состояния здоровь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уется специальная педагогическая поддержка в связи с отклонениями в поведении</w:t>
      </w:r>
    </w:p>
  </w:footnote>
  <w:footnote w:id="4"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вышение квалификации считается повышение работников собственного профессионального уровня в любой форме: краткосрочных семинаров, проблемных и целевых курсов, КПК и пр. Количество прошедших повышение квалификации должно указываться на основании подтверждающих документов: сертификатов – при длительности обучения менее 72 часов; удостоверений – при длительности обучения от 72 до 100 часов; свидетельств – при длительности обучения от 100 до 500 часов. Кроме того, в столбец могут быть внесены данные о профессиональной переподготовке на основании подтверждающих документов: диплом о профессиональной переподготовке без присвоения квалификации (длительность обучения по программе свыше 500 до 1000 часов); диплом о профессиональной переподготовке с присвоением квалификации (длительность обучения по программе свыше 1000 часов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5:00Z</dcterms:created>
  <dc:creator>Маслеников Николай</dc:creator>
  <dc:description/>
  <dc:language>en-US</dc:language>
  <cp:lastModifiedBy>Маслеников</cp:lastModifiedBy>
  <cp:lastPrinted>2010-11-10T10:16:00Z</cp:lastPrinted>
  <dcterms:modified xsi:type="dcterms:W3CDTF">2010-11-11T08:15:00Z</dcterms:modified>
  <cp:revision>2</cp:revision>
  <dc:subject/>
  <dc:title>Отчет о самооценке </dc:title>
</cp:coreProperties>
</file>